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电影免费观看我在网上找到了个好东西玉米地的电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总是渴望找个凉爽的地方放松一下，偶然间我发现了一个不错的选择——玉米地电影免费观看。想象一下，在一片金黄色的玉米海洋中，座无虚席的影院里，你可以享受一场又一场精彩绝伦的电影盛宴。</w:t>
      </w:r>
      <w:r>
        <w:rPr>
          <w:sz w:val="32"/>
          <w:szCs w:val="32"/>
        </w:rPr>
        <w:t>&lt;/p&gt;&lt;p&gt;&lt;img src="/static-img/e3yKp6VHH0J2TAk9AwnOEhpdHHHmaKTqY0cuCbKqYUeVQb8tt81fBPQb1JWga01X.jpg"&gt;&lt;/p&gt;&lt;p&gt;</w:t>
      </w:r>
      <w:r>
        <w:rPr>
          <w:sz w:val="32"/>
          <w:szCs w:val="32"/>
        </w:rPr>
        <w:t>每当傍晚时分，当夕阳西下，温暖的阳光洒满整个玉米地的时候，我就会带上我的小椅子和遮阳伞，一起去那片充满生机与活力的田野。在那里，每个人都像是在自己的私人影院一样，可以自由选择想要看什么样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观众都是好心人，他们会根据自己喜爱的一些特定条件来筛选电影，比如说，“最近很火”的新作或者是一些老牌经典。大家互相推荐，形成了一种非常有趣的人际交流和社交活动，就像是大家在分享一种共同的情感体验一样。</w:t>
      </w:r>
      <w:r>
        <w:rPr>
          <w:sz w:val="32"/>
          <w:szCs w:val="32"/>
        </w:rPr>
        <w:t>&lt;/p&gt;&lt;p&gt;&lt;img src="/static-img/_AIgH67QvfpbHmSJQGEERRpdHHHmaKTqY0cuCbKqYUd5CPcJFOq0kYffBFPU8jRxKb6QGBI0Wpva3u2OneAxBm6sjC7ZTL72npvGV_b2oG81UOHOkTAUOg86pbaE3JPp2d-13RmAMo4aNUy20-LYuBK7jLV2SuqHr108_LcStxo.jpg"&gt;&lt;/p&gt;&lt;p&gt;</w:t>
      </w:r>
      <w:r>
        <w:rPr>
          <w:sz w:val="32"/>
          <w:szCs w:val="32"/>
        </w:rPr>
        <w:t>最让人惊喜的是，这一切全都是免费的！谁也不会因为要花钱就被拒之门外。这让我感到既高兴又神奇，因为我知道，即使是那些经济困难的小朋友，也能在这里找到属于自己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孩子们笑着、紧张着或许甚至流泪，都让我深刻感受到这份简单却珍贵的生活美学。我想，如果世界上还有那么一点点善良，那么这样的“玉米地电影免费观看”就是最好的证明。</w:t>
      </w:r>
      <w:r>
        <w:rPr>
          <w:sz w:val="32"/>
          <w:szCs w:val="32"/>
        </w:rPr>
        <w:t>&lt;/p&gt;&lt;p&gt;&lt;img src="/static-img/B3NB0-G9CzdE6WE-9TrDohpdHHHmaKTqY0cuCbKqYUd5CPcJFOq0kYffBFPU8jRxKb6QGBI0Wpva3u2OneAxBm6sjC7ZTL72npvGV_b2oG81UOHOkTAUOg86pbaE3JPp2d-13RmAMo4aNUy20-LYuBK7jLV2SuqHr108_LcStxo.jpg"&gt;&lt;/p&gt;&lt;p&gt;</w:t>
      </w:r>
      <w:r>
        <w:rPr>
          <w:sz w:val="32"/>
          <w:szCs w:val="32"/>
        </w:rPr>
        <w:t>所以，如果你还没有尝试过这种独特而愉悦的心灵旅程，不妨跟随我一起走进那个充满欢笑与梦想的地方吧。我们将在那里共同创造出更多美好的回忆，而这些记忆，将是我们生命中宝贵的一笔财富。</w:t>
      </w:r>
      <w:r>
        <w:rPr>
          <w:sz w:val="32"/>
          <w:szCs w:val="32"/>
        </w:rPr>
        <w:t>&lt;/p&gt;&lt;p&gt;&lt;a href = "/doc/811789-</w:t>
      </w:r>
      <w:r>
        <w:rPr>
          <w:sz w:val="32"/>
          <w:szCs w:val="32"/>
        </w:rPr>
        <w:t>玉米地电影免费观看我在网上找到了个好东西玉米地的电影节</w:t>
      </w:r>
      <w:r>
        <w:rPr>
          <w:sz w:val="32"/>
          <w:szCs w:val="32"/>
        </w:rPr>
        <w:t>.doc" rel="alternate" download="811789-</w:t>
      </w:r>
      <w:r>
        <w:rPr>
          <w:sz w:val="32"/>
          <w:szCs w:val="32"/>
        </w:rPr>
        <w:t>玉米地电影免费观看我在网上找到了个好东西玉米地的电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