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独唱者一棵树的生机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独唱者：一棵树的生机与孤寂</w:t>
      </w:r>
      <w:r>
        <w:rPr>
          <w:sz w:val="32"/>
          <w:szCs w:val="32"/>
        </w:rPr>
        <w:t>&lt;/p&gt;&lt;p&gt;&lt;img src="/static-img/4CoSaRB7DZ7DuPNL95yjvTSnuD8BpI-SbPa01VI7ZJkLdBuTIYw_0PpYx10q0Lvr.png"&gt;&lt;/p&gt;&lt;p&gt;</w:t>
      </w:r>
      <w:r>
        <w:rPr>
          <w:sz w:val="32"/>
          <w:szCs w:val="32"/>
        </w:rPr>
        <w:t>在一个刚刚走出冬日沉睡的村庄，人们被一棵树深深吸引。它不仅仅是早春季节里的一抹绿意，更是一道独特的风景线。在这个宁静的小镇上，这棵树成了早春最美妙的声音来源，它用自己的方式诉说着生命力和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XSiu3c02dKamimxh_MHs0DSnuD8BpI-SbPa01VI7ZJlcUc5P6il1xnoKUDayD5ORj8HN5X8H8BGHdRE9Yu3NWPpT2utM4vy90DPsRgPsy1wbU2ufcKsWodCxHSNFNJgL.jpg"&gt;&lt;/p&gt;&lt;p&gt;</w:t>
      </w:r>
      <w:r>
        <w:rPr>
          <w:sz w:val="32"/>
          <w:szCs w:val="32"/>
        </w:rPr>
        <w:t>《晨曦中的第一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在清晨破晓时分，用细腻的声音吟唱起了生命之歌。它不是大气磅礴，也不是宏伟壮丽，而是低沉而温柔，仿佛每一次呼吸都是对自然恩赐的感激。这些声音穿过了寒冷空气，唤醒了整个村庄，让人心情舒畅。</w:t>
      </w:r>
      <w:r>
        <w:rPr>
          <w:sz w:val="32"/>
          <w:szCs w:val="32"/>
        </w:rPr>
        <w:t>&lt;/p&gt;&lt;p&gt;&lt;img src="/static-img/NEsE5b28QLUMmR4EbpYV1TSnuD8BpI-SbPa01VI7ZJlcUc5P6il1xnoKUDayD5ORj8HN5X8H8BGHdRE9Yu3NWPpT2utM4vy90DPsRgPsy1wbU2ufcKsWodCxHSNFNJgL.png"&gt;&lt;/p&gt;&lt;p&gt;</w:t>
      </w:r>
      <w:r>
        <w:rPr>
          <w:sz w:val="32"/>
          <w:szCs w:val="32"/>
        </w:rPr>
        <w:t>独自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纱下的舞蹈》</w:t>
      </w:r>
      <w:r>
        <w:rPr>
          <w:sz w:val="32"/>
          <w:szCs w:val="32"/>
        </w:rPr>
        <w:t>&lt;/p&gt;&lt;p&gt;&lt;img src="/static-img/J-m_7KM7CxSkz0qDO803QzSnuD8BpI-SbPa01VI7ZJlcUc5P6il1xnoKUDayD5ORj8HN5X8H8BGHdRE9Yu3NWPpT2utM4vy90DPsRgPsy1wbU2ufcKsWodCxHSNFNJgL.jpg"&gt;&lt;/p&gt;&lt;p&gt;</w:t>
      </w:r>
      <w:r>
        <w:rPr>
          <w:sz w:val="32"/>
          <w:szCs w:val="32"/>
        </w:rPr>
        <w:t>随着温度逐渐升高，一片翠绿遮住了这棵树周围的地面。这并非某种繁复装饰，而是它为了适应环境所做出的改变。在微风中，它轻盈地摇曳，每一次摆动都显得格外优雅，就像是在进行一种只有自己知道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心声</w:t>
      </w:r>
      <w:r>
        <w:rPr>
          <w:sz w:val="32"/>
          <w:szCs w:val="32"/>
        </w:rPr>
        <w:t>&lt;/p&gt;&lt;p&gt;&lt;img src="/static-img/lfT0C1eitDPrVb4RDkAX1TSnuD8BpI-SbPa01VI7ZJlcUc5P6il1xnoKUDayD5ORj8HN5X8H8BGHdRE9Yu3NWPpT2utM4vy90DPsRgPsy1wbU2ufcKsWodCxHSNFNJgL.jpg"&gt;&lt;/p&gt;&lt;p&gt;</w:t>
      </w:r>
      <w:r>
        <w:rPr>
          <w:sz w:val="32"/>
          <w:szCs w:val="32"/>
        </w:rPr>
        <w:t>《晚风中的哀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照亮天边余晖，这棵树似乎更显得孤单起来。夜幕降临后，它在月光下发出更加悲凉的声音，如同是在向星辰倾诉着内心的忧伤。这种哀愁让人感受到生活中隐藏着难以言说的苦楚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里的成长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棵树也在不断地生长。一年接着一年，不断积累经验，无论遇到什么样的挑战，它都坚持前行。当人们回望往昔，他们会发现这棵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已经从最初那几根稚嫩枝条发展成为现在这样强壮有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人类之间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的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自然界的一部分，这颗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承担了一份特殊的情感任务——连接自然与人类之间。那些经历过孩子们玩耍、情侣约会、老人休憩的人们，都将这颗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视作他们生活故事中的重要角色之一，为它们带去力量和意义，同时也为我们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不变的心灵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再次迎来冬眠前的枯萎期，但即使冰雪覆盖，那颗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依旧坚韧不拔，其内心的情感世界未曾消散。它继续发出低沉而坚定的声音，即便没有花朵，没有叶子，只剩下骨架，却依旧传递出生命力的永恒话语给那些愿意倾听的人们。</w:t>
      </w:r>
      <w:r>
        <w:rPr>
          <w:sz w:val="32"/>
          <w:szCs w:val="32"/>
        </w:rPr>
        <w:t>&lt;/p&gt;&lt;p&gt;&lt;a href = "/doc/811717-</w:t>
      </w:r>
      <w:r>
        <w:rPr>
          <w:sz w:val="32"/>
          <w:szCs w:val="32"/>
        </w:rPr>
        <w:t>早春的独唱者一棵树的生机与孤寂</w:t>
      </w:r>
      <w:r>
        <w:rPr>
          <w:sz w:val="32"/>
          <w:szCs w:val="32"/>
        </w:rPr>
        <w:t>.doc" rel="alternate" download="811717-</w:t>
      </w:r>
      <w:r>
        <w:rPr>
          <w:sz w:val="32"/>
          <w:szCs w:val="32"/>
        </w:rPr>
        <w:t>早春的独唱者一棵树的生机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