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www.sesexi.com</w:t>
      </w:r>
      <w:r>
        <w:rPr>
          <w:sz w:val="48"/>
          <w:szCs w:val="48"/>
        </w:rPr>
        <w:t>解锁时尚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解锁时尚界的秘密花园》</w:t>
      </w:r>
      <w:r>
        <w:rPr>
          <w:sz w:val="32"/>
          <w:szCs w:val="32"/>
        </w:rPr>
        <w:t>&lt;/p&gt;&lt;p&gt;&lt;img src="/static-img/yYE9YAIeYrqRkBB6qZFdBueELVroEOJg3bK3FSOPipQpyfNrc49AHfYTzZc33FcE.jpeg"&gt;&lt;/p&gt;&lt;p&gt;</w:t>
      </w:r>
      <w:r>
        <w:rPr>
          <w:sz w:val="32"/>
          <w:szCs w:val="32"/>
        </w:rPr>
        <w:t>在这个充满变数的世界里，人们总是在寻找属于自己的那片绿洲，无论是精神上的还是物质上的。对于那些追求个性化、独特风格的人来说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就像是一扇通往时尚秘密花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网站的特色。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是一个专注于高端定制服装和配饰的平台，它不仅提供了一个设计师与顾客之间直接互动的空间，还为用户打造了一套完整的定制服务流程，使得每一件产品都能够完美地符合个人的需求和喜好。这正是为什么它成为了众多时尚达人和追求者心目中的“圣地”。</w:t>
      </w:r>
      <w:r>
        <w:rPr>
          <w:sz w:val="32"/>
          <w:szCs w:val="32"/>
        </w:rPr>
        <w:t>&lt;/p&gt;&lt;p&gt;&lt;img src="/static-img/S9iesyyEKTdCfsG5UPrCnOeELVroEOJg3bK3FSOPipQpyfNrc49AHfYTzZc33FcE.jpeg"&gt;&lt;/p&gt;&lt;p&gt;</w:t>
      </w:r>
      <w:r>
        <w:rPr>
          <w:sz w:val="32"/>
          <w:szCs w:val="32"/>
        </w:rPr>
        <w:t>我们可以通过真实案例来更好地理解其魅力。在这里，有这样一位名叫李明的小伙子，他对皮革手拿包有着特殊的情感。他在网上发现了一个小店，就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，这家店铺以其精湛的手工技艺而闻名。李明联系上了店主，他们一起讨论了他理想中的包款式、颜色以及内部结构等细节。经过几轮沟通后，他们共同决定采用一种独特的手工编织技术，以确保每一条皮带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明收到了他的梦中包。他不仅惊叹于外观之美，更是在使用过程中体会到了这种手工制作背后的耐心与爱护。这份经历让他深刻认识到，在当下的快节奏生活中，一件真正能代表个人品味的事物，是何等珍贵。</w:t>
      </w:r>
      <w:r>
        <w:rPr>
          <w:sz w:val="32"/>
          <w:szCs w:val="32"/>
        </w:rPr>
        <w:t>&lt;/p&gt;&lt;p&gt;&lt;img src="/static-img/jprgcwYzW2eWL9NUxLloYOeELVroEOJg3bK3FSOPipQpyfNrc49AHfYTzZc33FcE.jpg"&gt;&lt;/p&gt;&lt;p&gt;</w:t>
      </w:r>
      <w:r>
        <w:rPr>
          <w:sz w:val="32"/>
          <w:szCs w:val="32"/>
        </w:rPr>
        <w:t>除了服装和配饰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还涉足其他领域，比如珠宝首饰、艺术品收藏等，这些都为用户提供了更多选择，让他们能够将自己完善的一面展现在全世界。在这里，每一次点击都是对个性的探索，每一次分享都是对审美情趣的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并非普通意义上的购物网站，而是一种生活态度、一种追求卓越的心灵之旅。当你踏入这片秘密花园，你将遇见那些懂得如何用衣着点缀自我，用每一次选择去定义自己的穿搭达人们。而如果你也渴望成为其中的一员，那么现在就开始你的探险吧，让我们的步伐伴随着香气向前走，为自己绘制出属于你自己的时尚篇章！</w:t>
      </w:r>
      <w:r>
        <w:rPr>
          <w:sz w:val="32"/>
          <w:szCs w:val="32"/>
        </w:rPr>
        <w:t>&lt;/p&gt;&lt;p&gt;&lt;img src="/static-img/M1a_7tfkb5-Arz5XzUUGOOeELVroEOJg3bK3FSOPipQpyfNrc49AHfYTzZc33FcE.jpg"&gt;&lt;/p&gt;&lt;p&gt;&lt;a href = "/doc/8115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rel="alternate" download="8115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