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中的奇幻冒险童话故事的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果森林有童话，自然界便不再是单调乏味的画面，而是一幅充满神秘色彩和想象力的巨型油画。每一棵树，每一块石头，都隐藏着一个又一个精彩绝伦的故事。</w:t>
      </w:r>
      <w:r>
        <w:rPr>
          <w:sz w:val="32"/>
          <w:szCs w:val="32"/>
        </w:rPr>
        <w:t>&lt;/p&gt;&lt;p&gt;&lt;img src="/static-img/UzNZcRHwJF1Mv4CG3oXwTT-OspULbHm9WOkQkfWh4QvjxB2NmWdNrAMGfzW-DCgA.jpg"&gt;&lt;/p&gt;&lt;p&gt;</w:t>
      </w:r>
      <w:r>
        <w:rPr>
          <w:sz w:val="32"/>
          <w:szCs w:val="32"/>
        </w:rPr>
        <w:t>绿茵般的草原：童话中的魔法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草地上不仅仅是普通的植被，它们带有魔法力量。任何踏上这片土地的人都可能触发一种不可思议的事情发生。比如，一些花朵能让人忘却忧愁；而另一些则能够赋予人超乎常人的能力。在这里，每一次脚步都可能开启一段新的旅程。</w:t>
      </w:r>
      <w:r>
        <w:rPr>
          <w:sz w:val="32"/>
          <w:szCs w:val="32"/>
        </w:rPr>
        <w:t>&lt;/p&gt;&lt;p&gt;&lt;img src="/static-img/3e2j9FOQ85S98XV0zhuQUT-OspULbHm9WOkQkfWh4QtWP9pifoc1onrW3fUaPkTFBVRgQ1-h8xRNhxzwqiuROxqkHaEKtup53Y0EhlZOlzrgpBsyuS5uqoigHwt7IKWH70h3mX-eE-8whRDNOerxbTDJc3LJUi2nlDhDLVBS1PrQ6xrsBBGfIDNKHEtybTLU0VnTqcubsE-egYw7ejjmwv7Lm09yAE_V9VZ8MNTRfwE.jpg"&gt;&lt;/p&gt;&lt;p&gt;</w:t>
      </w:r>
      <w:r>
        <w:rPr>
          <w:sz w:val="32"/>
          <w:szCs w:val="32"/>
        </w:rPr>
        <w:t>魔法水流：童话中的神秘河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河流是连接森林各个角落、传递生命之水的地方。但在这里，河流并不只是简单地运送着雨水与雪融化物，它们承载着古老的知识与智慧。当夜幕降临，河岸边聚集了各种生物，他们围坐下来，用心聆听那些只有当星辰高悬时才能听到的声音。</w:t>
      </w:r>
      <w:r>
        <w:rPr>
          <w:sz w:val="32"/>
          <w:szCs w:val="32"/>
        </w:rPr>
        <w:t>&lt;/p&gt;&lt;p&gt;&lt;img src="/static-img/34xpKKJ0OxN7zusVeBnFET-OspULbHm9WOkQkfWh4QtWP9pifoc1onrW3fUaPkTFBVRgQ1-h8xRNhxzwqiuROxqkHaEKtup53Y0EhlZOlzrgpBsyuS5uqoigHwt7IKWH70h3mX-eE-8whRDNOerxbTDJc3LJUi2nlDhDLVBS1PrQ6xrsBBGfIDNKHEtybTLU0VnTqcubsE-egYw7ejjmwv7Lm09yAE_V9VZ8MNTRfwE.jpg"&gt;&lt;/p&gt;&lt;p&gt;</w:t>
      </w:r>
      <w:r>
        <w:rPr>
          <w:sz w:val="32"/>
          <w:szCs w:val="32"/>
        </w:rPr>
        <w:t>树木间的小径：通往梦境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木之间蜿蜒曲折的小径，是通往梦境的大门。在这些小径上，你可以遇到幽灵般游走的小动物，或许还有穿梭于枝叶之间的小精灵。每一步都是向未知世界迈进的一步，无论你是否愿意，这些路都会引导你进入一个全新的人生篇章。</w:t>
      </w:r>
      <w:r>
        <w:rPr>
          <w:sz w:val="32"/>
          <w:szCs w:val="32"/>
        </w:rPr>
        <w:t>&lt;/p&gt;&lt;p&gt;&lt;img src="/static-img/O-Rwf9KYkBdxNU3rZAWFJz-OspULbHm9WOkQkfWh4QtWP9pifoc1onrW3fUaPkTFBVRgQ1-h8xRNhxzwqiuROxqkHaEKtup53Y0EhlZOlzrgpBsyuS5uqoigHwt7IKWH70h3mX-eE-8whRDNOerxbTDJc3LJUi2nlDhDLVBS1PrQ6xrsBBGfIDNKHEtybTLU0VnTqcubsE-egYw7ejjmwv7Lm09yAE_V9VZ8MNTRfwE.jpg"&gt;&lt;/p&gt;&lt;p&gt;</w:t>
      </w:r>
      <w:r>
        <w:rPr>
          <w:sz w:val="32"/>
          <w:szCs w:val="32"/>
        </w:rPr>
        <w:t>星光下的守护者：守护者的神圣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森林，你会发现某些地方总有一束特殊的光芒，那正是由守护者散发出来的情感与保护力。这群守护者无私地看管着这一片土地，他们用自己的存在确保一切生物都能自由生存，同时也为他们提供安全保障。而这些光芒，则成为了指引迷途者的灯塔。</w:t>
      </w:r>
      <w:r>
        <w:rPr>
          <w:sz w:val="32"/>
          <w:szCs w:val="32"/>
        </w:rPr>
        <w:t>&lt;/p&gt;&lt;p&gt;&lt;img src="/static-img/4zkBTiSsh06BSAxTpLGtZj-OspULbHm9WOkQkfWh4QtWP9pifoc1onrW3fUaPkTFBVRgQ1-h8xRNhxzwqiuROxqkHaEKtup53Y0EhlZOlzrgpBsyuS5uqoigHwt7IKWH70h3mX-eE-8whRDNOerxbTDJc3LJUi2nlDhDLVBS1PrQ6xrsBBGfIDNKHEtybTLU0VnTqcubsE-egYw7ejjmwv7Lm09yAE_V9VZ8MNTRfwE.jpg"&gt;&lt;/p&gt;&lt;p&gt;</w:t>
      </w:r>
      <w:r>
        <w:rPr>
          <w:sz w:val="32"/>
          <w:szCs w:val="32"/>
        </w:rPr>
        <w:t>雨后清新的空气：呼吸自然之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空中飘浮着细腻微小的雨滴，在大地上的轻抚下，让原本干涸的心田重新得到了滋润。在这样的清晨，每个人都会感受到一种难以言喻的情感，那是一种纯净和平静，也是一种对自然最深切的情感回应。在这种环境下，人们仿佛忘记了烦恼，只剩下对美好生活的一份热爱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里的歌声传唱：声音编织生命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大自然似乎变成了一个巨大的歌剧院。一只鸟儿起舞唱歌，其它动物亦跟随加入，以至整个森林响起了一首又一首动听且富含情感的声音。那不是音乐，更像是生命本身在进行的一场永恒演绎。每个声音都是独特而重要，每一次合奏都是对其他生命最真挚的致敬和赞颂。</w:t>
      </w:r>
      <w:r>
        <w:rPr>
          <w:sz w:val="32"/>
          <w:szCs w:val="32"/>
        </w:rPr>
        <w:t>&lt;/p&gt;&lt;p&gt;&lt;a href = "/doc/811565-</w:t>
      </w:r>
      <w:r>
        <w:rPr>
          <w:sz w:val="32"/>
          <w:szCs w:val="32"/>
        </w:rPr>
        <w:t>森林中的奇幻冒险童话故事的源泉</w:t>
      </w:r>
      <w:r>
        <w:rPr>
          <w:sz w:val="32"/>
          <w:szCs w:val="32"/>
        </w:rPr>
        <w:t>.doc" rel="alternate" download="811565-</w:t>
      </w:r>
      <w:r>
        <w:rPr>
          <w:sz w:val="32"/>
          <w:szCs w:val="32"/>
        </w:rPr>
        <w:t>森林中的奇幻冒险童话故事的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