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使命美国满天星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使命：美国满天星急救护士的故事</w:t>
      </w:r>
      <w:r>
        <w:rPr>
          <w:sz w:val="32"/>
          <w:szCs w:val="32"/>
        </w:rPr>
        <w:t>&lt;/p&gt;&lt;p&gt;&lt;img src="/static-img/_uVx2cWszGU1P-RGibqGWsOAcsAjvIcETq-yTh4X8DRyKgIs3EP_z7NYm7vBRrNO.jpg"&gt;&lt;/p&gt;&lt;p&gt;</w:t>
      </w:r>
      <w:r>
        <w:rPr>
          <w:sz w:val="32"/>
          <w:szCs w:val="32"/>
        </w:rPr>
        <w:t>在一片繁忙而又宁静的城市中，一个名字让人联想到的是无尽的爱和勇敢——美国满天星。这个名字背后，是一位被誉为“现代医生”的女性，她以她的专业知识和不屈不挠的精神，为那些需要帮助的人带来了希望。在紧要关头，她总是第一时间出现，用自己的双手去抚慰伤痛，用她的知识去解开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，一个普通家庭女儿，但她选择了做一个非凡的事业——成为了一名急救护士。从大学时期开始，艾玛就对医学产生了浓厚兴趣。她主动参与各种医疗志愿活动，在那里，她见证了人们因为小小的一点疏忽而失去生命，也感受到了每一次有效治疗都可能改变命运这一真理。</w:t>
      </w:r>
      <w:r>
        <w:rPr>
          <w:sz w:val="32"/>
          <w:szCs w:val="32"/>
        </w:rPr>
        <w:t>&lt;/p&gt;&lt;p&gt;&lt;img src="/static-img/fywQDOXgk6lOIN3YjpZlFcOAcsAjvIcETq-yTh4X8DRqnqEjHP6P1Io2waPK9uicXFQk7FKq6lcIXHSNWKK-8IOLlNVUHoUf3Wru_STdcwgCWL2w1xo5ZVHTOciB993bFUx0BKeeXIlZNNJyjvCZlcFYEkTAg7BYZENQH5fKLwc.jpg"&gt;&lt;/p&gt;&lt;p&gt;</w:t>
      </w:r>
      <w:r>
        <w:rPr>
          <w:sz w:val="32"/>
          <w:szCs w:val="32"/>
        </w:rPr>
        <w:t>毕业后，艾玛加入了一家知名医疗机构，从最基础的培训课程开始，一直到获得认证并正式成为一名合格的急救护士。她深知自己肩负着重大的责任，因此始终保持着学习的心态，不断提升自己的技能，以便更好地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发生的小火灾导致几个孩子被困在烧得焦黑的大厅里。周围的人纷纷尖叫，而艾玛迅速行动起来。她没有犹豫，就像个机器一样冷静地评估了整个局势，然后用灭火器精准打击燃烧点，最终成功将孩子们安全救出。这件事情很快就在社区里传开，让更多的人认识到了美国满天星这个名字背后的力量。</w:t>
      </w:r>
      <w:r>
        <w:rPr>
          <w:sz w:val="32"/>
          <w:szCs w:val="32"/>
        </w:rPr>
        <w:t>&lt;/p&gt;&lt;p&gt;&lt;img src="/static-img/0gmdelRDApmKEw5VJmi8B8OAcsAjvIcETq-yTh4X8DRqnqEjHP6P1Io2waPK9uicXFQk7FKq6lcIXHSNWKK-8IOLlNVUHoUf3Wru_STdcwgCWL2w1xo5ZVHTOciB993bFUx0BKeeXIlZNNJyjvCZlcFYEkTAg7BYZENQH5fKLwc.png"&gt;&lt;/p&gt;&lt;p&gt;</w:t>
      </w:r>
      <w:r>
        <w:rPr>
          <w:sz w:val="32"/>
          <w:szCs w:val="32"/>
        </w:rPr>
        <w:t>随着时间的推移，艾玛收获了无数这样的经历，每一次都是对生活意义的一个重新诠释。当有人问她为什么要选择这样艰难却充满挑战性的职业时，她会微笑回答：“因为我知道，我可以改变一些人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华街道上，看见身影匆匆而过，那些似乎平凡无奇、甚至不易察觉的手臂和心跳，都有可能是下一个需要帮助的人。也许，你会遇到另一个如同美国满天星般默默奉献、守卫生命之门的人类象征。而对于这些英雄，他们所展现出的勇气与智慧，无疑是我们共同努力维系人类文明最宝贵的情感财富。</w:t>
      </w:r>
      <w:r>
        <w:rPr>
          <w:sz w:val="32"/>
          <w:szCs w:val="32"/>
        </w:rPr>
        <w:t>&lt;/p&gt;&lt;p&gt;&lt;img src="/static-img/S2POcr1vxuc79vDaEZemI8OAcsAjvIcETq-yTh4X8DRqnqEjHP6P1Io2waPK9uicXFQk7FKq6lcIXHSNWKK-8IOLlNVUHoUf3Wru_STdcwgCWL2w1xo5ZVHTOciB993bFUx0BKeeXIlZNNJyjvCZlcFYEkTAg7BYZENQH5fKLwc.png"&gt;&lt;/p&gt;&lt;p&gt;&lt;a href = "/doc/811365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美国满天星急救护士的故事</w:t>
      </w:r>
      <w:r>
        <w:rPr>
          <w:sz w:val="32"/>
          <w:szCs w:val="32"/>
        </w:rPr>
        <w:t>.doc" rel="alternate" download="811365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美国满天星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