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至尊无赖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江湖霸主的轻松日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湖霸主的轻松日常</w:t>
      </w:r>
      <w:r>
        <w:rPr>
          <w:sz w:val="32"/>
          <w:szCs w:val="32"/>
        </w:rPr>
        <w:t>&lt;/p&gt;&lt;p&gt;&lt;img src="/static-img/kQVdop5zEKxLD2xiW3r0sulHQ7U4aAxneWINWQcIUJKdzyLrpkpdgEodrzJUpsJT.png"&gt;&lt;/p&gt;&lt;p&gt;</w:t>
      </w:r>
      <w:r>
        <w:rPr>
          <w:sz w:val="32"/>
          <w:szCs w:val="32"/>
        </w:rPr>
        <w:t>在这片古老而又充满变数的江湖中，有人因其卓绝的武艺、深厚的修为或是非凡的智慧而被尊敬和仰望。而至尊无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正是一位在众多英雄好汉中脱颖而出的传奇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手握重兵，威震一方，却总是在人们眼中的形象中带着一丝不经意间露出的笑容。他的身世背景复杂，但他从未对此感到困扰，而是选择以最为简单直接的手段解决一切问题。这便是至尊无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所展现出来的一种独特风格——既能让人敬佩，也让人无法忽视。</w:t>
      </w:r>
      <w:r>
        <w:rPr>
          <w:sz w:val="32"/>
          <w:szCs w:val="32"/>
        </w:rPr>
        <w:t>&lt;/p&gt;&lt;p&gt;&lt;img src="/static-img/7Lkof-YKkgl__aTeqiGNZelHQ7U4aAxneWINWQcIUJIKvFlP3czkRMbmxPWsY8dq7dUaQ_vYSOGzZSRh9mQAa2IK5yyGCXZeSjasY8daK9FbfexmZX1bhxmsY8854UQB2jsW87yhqZkbMpiRSADYE1gci-Q2W70QIfA_RTuWrZF4omgdtA7BlsRZQB6zUBxkhbo7i5IEkjpF1uolDyUO62hGQkKMZhjqHFtxrYMzwpk.png"&gt;&lt;/p&gt;&lt;p&gt;</w:t>
      </w:r>
      <w:r>
        <w:rPr>
          <w:sz w:val="32"/>
          <w:szCs w:val="32"/>
        </w:rPr>
        <w:t>他的每一次出手都像是自然之力一般，无声且不可抗拒。在这过程中，他却总能够保持一种超然物外的心态，就像一个观察者一样看着世界运转。他从不急躁，不论面对的是何种挑战，都能冷静分析，然后以最有效率的手段解决掉。这种方式，让他在江湖上赢得了极高的人气，同时也让很多人的心生畏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他的背后，是一番复杂的情感纠葛。至尊无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并非始终如一，他也有自己的情感起伏和内心挣扎。但这些都是私底下的秘密，只有少数几个人知道真实的他，而其他人只能看到表面的那份自信与随意。他用这一切掩盖自己真正想要隐藏的情感，这也是为什么有人会说他是个至尊无赖，因为即使是最高层次的人物，也难逃感情的纠缠和欲望。</w:t>
      </w:r>
      <w:r>
        <w:rPr>
          <w:sz w:val="32"/>
          <w:szCs w:val="32"/>
        </w:rPr>
        <w:t>&lt;/p&gt;&lt;p&gt;&lt;img src="/static-img/70XC8ZzlspCP1eZ-99wAOulHQ7U4aAxneWINWQcIUJIKvFlP3czkRMbmxPWsY8dq7dUaQ_vYSOGzZSRh9mQAa2IK5yyGCXZeSjasY8daK9FbfexmZX1bhxmsY8854UQB2jsW87yhqZkbMpiRSADYE1gci-Q2W70QIfA_RTuWrZF4omgdtA7BlsRZQB6zUBxkhbo7i5IEkjpF1uolDyUO62hGQkKMZhjqHFtxrYMzwpk.png"&gt;&lt;/p&gt;&lt;p&gt;</w:t>
      </w:r>
      <w:r>
        <w:rPr>
          <w:sz w:val="32"/>
          <w:szCs w:val="32"/>
        </w:rPr>
        <w:t>当夜幕降临，他会坐在窗边，用烟斗吐出几口浓郁的烟雾，看着星空思考着明天的事情。在这个宁静时刻，他仿佛回到了那个纯真的少年时代，那个时候，没有那么多繁文缛节，只有追求自由与快乐。这样的瞬间，是只有极少数人才能够体验到的，那些沉淀下来的岁月里，隐藏着太多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成为像他这样的人们来说，或许可以从他的身上学到一些东西：坚持自我，不必过于强求；保持淡定，即使是在最紧要关头也不失理智；以及如何通过简单直接的手段去解决问题，从而达到事半功倍。在这个快速变化的大环境下，学习如何适应并掌控局势，无疑是一个宝贵的地方教训。而至尊无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就是我们寻找这些答案的一个引路人。</w:t>
      </w:r>
      <w:r>
        <w:rPr>
          <w:sz w:val="32"/>
          <w:szCs w:val="32"/>
        </w:rPr>
        <w:t>&lt;/p&gt;&lt;p&gt;&lt;img src="/static-img/28Jrp0NEa383cq7krbyanulHQ7U4aAxneWINWQcIUJIKvFlP3czkRMbmxPWsY8dq7dUaQ_vYSOGzZSRh9mQAa2IK5yyGCXZeSjasY8daK9FbfexmZX1bhxmsY8854UQB2jsW87yhqZkbMpiRSADYE1gci-Q2W70QIfA_RTuWrZF4omgdtA7BlsRZQB6zUBxkhbo7i5IEkjpF1uolDyUO62hGQkKMZhjqHFtxrYMzwpk.png"&gt;&lt;/p&gt;&lt;p&gt;&lt;a href = "/doc/811248-</w:t>
      </w:r>
      <w:r>
        <w:rPr>
          <w:sz w:val="32"/>
          <w:szCs w:val="32"/>
        </w:rPr>
        <w:t>至尊无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江湖霸主的轻松日常</w:t>
      </w:r>
      <w:r>
        <w:rPr>
          <w:sz w:val="32"/>
          <w:szCs w:val="32"/>
        </w:rPr>
        <w:t>.doc" rel="alternate" download="811248-</w:t>
      </w:r>
      <w:r>
        <w:rPr>
          <w:sz w:val="32"/>
          <w:szCs w:val="32"/>
        </w:rPr>
        <w:t>至尊无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江湖霸主的轻松日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