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网欧洲最具影响力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艺术家网络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网：探索音乐的另一个世界</w:t>
      </w:r>
      <w:r>
        <w:rPr>
          <w:sz w:val="32"/>
          <w:szCs w:val="32"/>
        </w:rPr>
        <w:t>&lt;/p&gt;&lt;p&gt;&lt;img src="/static-img/JIDe99AUzsEFzWQroByKTZ-j9DEhMzgnBq5AFti5eS4oM3ZIX5ixDt0-WKZgilNs.jpg"&gt;&lt;/p&gt;&lt;p&gt;</w:t>
      </w:r>
      <w:r>
        <w:rPr>
          <w:sz w:val="32"/>
          <w:szCs w:val="32"/>
        </w:rPr>
        <w:t>是什么让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已经成为了流行文化的一部分，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则是这一现象中的缩影。这个网络社区汇集了众多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自己的歌曲和故事，讲述着不同国家、不同文化背景下的人生经历。</w:t>
      </w:r>
      <w:r>
        <w:rPr>
          <w:sz w:val="32"/>
          <w:szCs w:val="32"/>
        </w:rPr>
        <w:t>&lt;/p&gt;&lt;p&gt;&lt;img src="/static-img/-yFQ1dR94s-2A5zLXl6QaJ-j9DEhMzgnBq5AFti5eS7FdTk8O1V1GXKrQlBqbQblxNU1iEB031g6XUgdf5qSEH9l-Sjg3bSbp2nSZmqrZKJBWaANctOC3ilrKiV76qi9BPzr2u5bbs21WDKnMvXBIixo-o9Pz-Q6GD1YBLrQvcs.jpg"&gt;&lt;/p&gt;&lt;p&gt;</w:t>
      </w:r>
      <w:r>
        <w:rPr>
          <w:sz w:val="32"/>
          <w:szCs w:val="32"/>
        </w:rPr>
        <w:t>如何定义“最强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“最强”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需要出色的技巧，更重要的是对语言的掌控和深刻的情感表达。在这个网络上，无论是英国、法国还是意大利，每个地区都有其独特的声音和风格，这正是它之所以吸引人的地方。这里不仅有专业训练过的艺术家，也有街头角落里的自发者，他们用自己的方式将生活体验转化为激动人心的节奏。</w:t>
      </w:r>
      <w:r>
        <w:rPr>
          <w:sz w:val="32"/>
          <w:szCs w:val="32"/>
        </w:rPr>
        <w:t>&lt;/p&gt;&lt;p&gt;&lt;img src="/static-img/nvDzkgJy_dW_SWro5jp6m5-j9DEhMzgnBq5AFti5eS7FdTk8O1V1GXKrQlBqbQblxNU1iEB031g6XUgdf5qSEH9l-Sjg3bSbp2nSZmqrZKJBWaANctOC3ilrKiV76qi9BPzr2u5bbs21WDKnMvXBIixo-o9Pz-Q6GD1YBLrQvcs.jpg"&gt;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如何影响青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年轻一代来说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尤其具有穿越时空的情怀，它不仅是一种表达个人情感的手段，也是一个反映社会问题和历史事件的窗口。在这个网络中，你可以找到那些勇于批判现实、勇于追求梦想的小伙伴们，他们以自己的方式向世间展示着青春与热情。</w:t>
      </w:r>
      <w:r>
        <w:rPr>
          <w:sz w:val="32"/>
          <w:szCs w:val="32"/>
        </w:rPr>
        <w:t>&lt;/p&gt;&lt;p&gt;&lt;img src="/static-img/iWZihf2f6554vhLwkjEe5p-j9DEhMzgnBq5AFti5eS7FdTk8O1V1GXKrQlBqbQblxNU1iEB031g6XUgdf5qSEH9l-Sjg3bSbp2nSZmqrZKJBWaANctOC3ilrKiV76qi9BPzr2u5bbs21WDKnMvXBIixo-o9Pz-Q6GD1YBLrQvcs.jpg"&gt;&lt;/p&gt;&lt;p&gt;</w:t>
      </w:r>
      <w:r>
        <w:rPr>
          <w:sz w:val="32"/>
          <w:szCs w:val="32"/>
        </w:rPr>
        <w:t>网络如何促进跨国交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互联网技术的发展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网不再局限于单一国家或地区，而是逐渐形成了一种跨国性的交流平台。这意味着每位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都有机会被全世界的人看到，被全世界的人听到，从而打破地域界限，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注入新的活力。</w:t>
      </w:r>
      <w:r>
        <w:rPr>
          <w:sz w:val="32"/>
          <w:szCs w:val="32"/>
        </w:rPr>
        <w:t>&lt;/p&gt;&lt;p&gt;&lt;img src="/static-img/bDOcs10mft2dSNqSjN3ljZ-j9DEhMzgnBq5AFti5eS7FdTk8O1V1GXKrQlBqbQblxNU1iEB031g6XUgdf5qSEH9l-Sjg3bSbp2nSZmqrZKJBWaANctOC3ilrKiV76qi9BPzr2u5bbs21WDKnMvXBIixo-o9Pz-Q6GD1YBLrQvcs.jpg"&gt;&lt;/p&gt;&lt;p&gt;</w:t>
      </w:r>
      <w:r>
        <w:rPr>
          <w:sz w:val="32"/>
          <w:szCs w:val="32"/>
        </w:rPr>
        <w:t>如何评估这些创作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好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品并不容易，因为它涉及到多方面的问题，比如词藻运用、节奏感以及内容深度等。但在这片海洋般广阔的地盘里，每个人都能找到自己喜欢的地方，无论你喜爱的是古典优雅还是现代嘈杂，都能找到满足你的声音。这里没有固定的规则，只有一条永远的话题——真诚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大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看这个网络会怎样继续演变？是否会出现更多新的合作项目？或者是否会有人尝试将这种非传统形式带到更大的舞台上？无论答案是什么，都有一点确定——这是一个充满无限可能性的时代，在这里，每一个人都可以成为改变游戏规则的一方。而我们作为观众，只能静静地期待并享受他们带给我们的惊喜。</w:t>
      </w:r>
      <w:r>
        <w:rPr>
          <w:sz w:val="32"/>
          <w:szCs w:val="32"/>
        </w:rPr>
        <w:t>&lt;/p&gt;&lt;p&gt;&lt;a href = "/doc/811209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网欧洲最具影响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艺术家网络社区</w:t>
      </w:r>
      <w:r>
        <w:rPr>
          <w:sz w:val="32"/>
          <w:szCs w:val="32"/>
        </w:rPr>
        <w:t>.doc" rel="alternate" download="811209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网欧洲最具影响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艺术家网络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