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中药与现代营养的双重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文化价值</w:t>
      </w:r>
      <w:r>
        <w:rPr>
          <w:sz w:val="32"/>
          <w:szCs w:val="32"/>
        </w:rPr>
        <w:t>&lt;/p&gt;&lt;p&gt;&lt;img src="/static-img/ZksNAbUn9vntclRYUcT4rEQcOQXTBOTrP7noLzd_S0DPr65wxK4QN0umibvDF6jG.jpg"&gt;&lt;/p&gt;&lt;p&gt;</w:t>
      </w:r>
      <w:r>
        <w:rPr>
          <w:sz w:val="32"/>
          <w:szCs w:val="32"/>
        </w:rPr>
        <w:t>沉香豌豆作为一种古老的植物资源，自古以来就被人们视为一种珍贵的中药材。它不仅在中国传统医学中占有重要地位，而且在世界各地都有着悠久的使用历史。沉香豌豆不仅具有丰富的化学成分，还具有一定的医疗效应，如缓解便秘、清热燥湿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中的营养元素分析</w:t>
      </w:r>
      <w:r>
        <w:rPr>
          <w:sz w:val="32"/>
          <w:szCs w:val="32"/>
        </w:rPr>
        <w:t>&lt;/p&gt;&lt;p&gt;&lt;img src="/static-img/B-xqRHPAzShHIjB4aLSOvEQcOQXTBOTrP7noLzd_S0CsKaoVoJGHXb-0kAvAL-fjGXjG8ywR7bkxjI4S6cLnnKeE_8DlGDcNE_So2J8BLeH2YQGR6qAYsldYMwWMd3Dey6odXUcEzwsnRb8E_11YzA.jpg"&gt;&lt;/p&gt;&lt;p&gt;</w:t>
      </w:r>
      <w:r>
        <w:rPr>
          <w:sz w:val="32"/>
          <w:szCs w:val="32"/>
        </w:rPr>
        <w:t>沉香豌豆是一种高蛋白、高维生素和矿物质含量较高的小麦类作物。在其种籽中含有丰富的蛋白质、脂肪、碳水化合物以及维生素</w:t>
      </w:r>
      <w:r>
        <w:rPr>
          <w:sz w:val="32"/>
          <w:szCs w:val="32"/>
        </w:rPr>
        <w:t>B</w:t>
      </w:r>
      <w:r>
        <w:rPr>
          <w:sz w:val="32"/>
          <w:szCs w:val="32"/>
        </w:rPr>
        <w:t>群和</w:t>
      </w:r>
      <w:r>
        <w:rPr>
          <w:sz w:val="32"/>
          <w:szCs w:val="32"/>
        </w:rPr>
        <w:t>E vitamins</w:t>
      </w:r>
      <w:r>
        <w:rPr>
          <w:sz w:val="32"/>
          <w:szCs w:val="32"/>
        </w:rPr>
        <w:t>，以及钾、镁、铁等微量元素。此外，沉香 豌还含有一定量的大蒜素，有助于提高机体免疫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对健康影响深远</w:t>
      </w:r>
      <w:r>
        <w:rPr>
          <w:sz w:val="32"/>
          <w:szCs w:val="32"/>
        </w:rPr>
        <w:t>&lt;/p&gt;&lt;p&gt;&lt;img src="/static-img/SaaRmPwt6ThdquG8linOTUQcOQXTBOTrP7noLzd_S0CsKaoVoJGHXb-0kAvAL-fjGXjG8ywR7bkxjI4S6cLnnKeE_8DlGDcNE_So2J8BLeH2YQGR6qAYsldYMwWMd3Dey6odXUcEzwsnRb8E_11YzA.jpg"&gt;&lt;/p&gt;&lt;p&gt;</w:t>
      </w:r>
      <w:r>
        <w:rPr>
          <w:sz w:val="32"/>
          <w:szCs w:val="32"/>
        </w:rPr>
        <w:t>研究表明，适当摄入沉 香 豌能够帮助降低心脏病和某些类型癌症风险。这是因为这种作物中的特定成分可以减少血液粘稠度，从而降低心脏疾病发生率。此外，它也可以帮助改善胃肠道功能，对于消化系统健康起到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 香 豇（）品种选择与栽培技巧</w:t>
      </w:r>
      <w:r>
        <w:rPr>
          <w:sz w:val="32"/>
          <w:szCs w:val="32"/>
        </w:rPr>
        <w:t>&lt;/p&gt;&lt;p&gt;&lt;img src="/static-img/j58tvRU0yWTxw06ZhJlQx0QcOQXTBOTrP7noLzd_S0CsKaoVoJGHXb-0kAvAL-fjGXjG8ywR7bkxjI4S6cLnnKeE_8DlGDcNE_So2J8BLeH2YQGR6qAYsldYMwWMd3Dey6odXUcEzwsnRb8E_11YzA.jpg"&gt;&lt;/p&gt;&lt;p&gt;</w:t>
      </w:r>
      <w:r>
        <w:rPr>
          <w:sz w:val="32"/>
          <w:szCs w:val="32"/>
        </w:rPr>
        <w:t>为了确保收获到优质且具有良好疗效的沉 香 豇（），农民们需要选择合适的地理位置进行栽培，并采取科学育苗技术。此外，在施肥时需注意避免过多施用氮肥，以免影响土壤环境，导致植株产出的营养成分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烹饪中的应用艺术</w:t>
      </w:r>
      <w:r>
        <w:rPr>
          <w:sz w:val="32"/>
          <w:szCs w:val="32"/>
        </w:rPr>
        <w:t>&lt;/p&gt;&lt;p&gt;&lt;img src="/static-img/caT5sGIgSRbsWw5IE7bTAkQcOQXTBOTrP7noLzd_S0CsKaoVoJGHXb-0kAvAL-fjGXjG8ywR7bkxjI4S6cLnnKeE_8DlGDcNE_So2J8BLeH2YQGR6qAYsldYMwWMd3Dey6odXUcEzwsnRb8E_11YzA.jpg"&gt;&lt;/p&gt;&lt;p&gt;</w:t>
      </w:r>
      <w:r>
        <w:rPr>
          <w:sz w:val="32"/>
          <w:szCs w:val="32"/>
        </w:rPr>
        <w:t>除了作为医药材料之外，沉 香 豇也是一种非常受欢迎的一种食材。在厨房里，它经常被用于制作各种美味菜肴，比如做汤羹或炒饭。由于其独特风味和口感，与其他食材搭配制作出色的是许多人喜爱的人气菜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食品安全意识日益提升，对于自然资源利用效率及可持续性要求不断提高。未来的研究将更侧重于如何提高沈 香 豇生产效率，同时保证其质量标准不致下降。此外，还需要探索更多关于沈 香 豇及其相关产品在现代生活中的应用前景。</w:t>
      </w:r>
      <w:r>
        <w:rPr>
          <w:sz w:val="32"/>
          <w:szCs w:val="32"/>
        </w:rPr>
        <w:t>&lt;/p&gt;&lt;p&gt;&lt;a href = "/doc/810417-</w:t>
      </w:r>
      <w:r>
        <w:rPr>
          <w:sz w:val="32"/>
          <w:szCs w:val="32"/>
        </w:rPr>
        <w:t>沉香豌豆传统中药与现代营养的双重魅力</w:t>
      </w:r>
      <w:r>
        <w:rPr>
          <w:sz w:val="32"/>
          <w:szCs w:val="32"/>
        </w:rPr>
        <w:t>.doc" rel="alternate" download="810417-</w:t>
      </w:r>
      <w:r>
        <w:rPr>
          <w:sz w:val="32"/>
          <w:szCs w:val="32"/>
        </w:rPr>
        <w:t>沉香豌豆传统中药与现代营养的双重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