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我家门前的花园里水珠儿在叶尖上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雨不知归，花园里的水珠儿在叶尖上跳跃。每当我走进这个小小的绿洲，总会有种家的温暖和安全感。我喜欢站在门口的台阶上，看着这些跳跃的小生命，它们似乎在等待着什么，却又不知道何时才能真正地归去。</w:t>
      </w:r>
      <w:r>
        <w:rPr>
          <w:sz w:val="32"/>
          <w:szCs w:val="32"/>
        </w:rPr>
        <w:t>&lt;/p&gt;&lt;p&gt;&lt;img src="/static-img/hS5LcxvbVmgC1fJEbkYdT6BbPtsyn-M9U5ABWzBdslwPGHl2TLOx9VSzJ1LvvA4l.png"&gt;&lt;/p&gt;&lt;p&gt;</w:t>
      </w:r>
      <w:r>
        <w:rPr>
          <w:sz w:val="32"/>
          <w:szCs w:val="32"/>
        </w:rPr>
        <w:t>细雨不知归，这个词语常常出现在我心头。它让我想起了那些年轻人，他们像这细雨一样，不知何时才能找到属于自己的方向。他们穿梭于城市的繁华中，就像那不停地落下的水滴，每一滴都带着对未来的憧憬，但却不知道自己终将会到达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我的花园，在春天里是生机勃勃，而到了秋天，它们则静悄悄地躺在地上，只剩下些许枯萎的叶子，那些曾经活泼的小水珠儿也只好慢慢蒸发。在这个过程中，我学会了耐心和坚持，因为即使是在最艰难的时候，最美好的东西也可能正在酝酿之中。</w:t>
      </w:r>
      <w:r>
        <w:rPr>
          <w:sz w:val="32"/>
          <w:szCs w:val="32"/>
        </w:rPr>
        <w:t>&lt;/p&gt;&lt;p&gt;&lt;img src="/static-img/ZSAZeNS_rXJtTRLvvF8lYqBbPtsyn-M9U5ABWzBdslx0cpdmvtxcRUmbmwZGIXjxVBp-1TxdE59aCYdaUY1Xuqq0IQyQBQUgWDDomHXrXSZ6dCj2_FkoBGNu6BMdlF0J0-5-HsoXceamtX5g7aimiRhHaijWyBDPkAajKkCTrN2Bl9ckVbO9oaGXVYNfc4KI.jpg"&gt;&lt;/p&gt;&lt;p&gt;</w:t>
      </w:r>
      <w:r>
        <w:rPr>
          <w:sz w:val="32"/>
          <w:szCs w:val="32"/>
        </w:rPr>
        <w:t>但细雨不知归，也提醒我们要珍惜眼前的一切，无论它们多么普通或微不足道。当你看到一个人的笑容，你可以意识到，他或她可能正处在一种无尽等待之中；当你听到远方传来的雨声，你可以感受到自然界给予我们的安慰与鼓励；甚至，当你坐在家中的一个角落，看着窗外渐渐消失的夜色，你也能体会到生活中的某些瞬间，是那么地宝贵而短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告诉那些“细雨”，不要急于求成，不必焦虑自己何时能够“归”。因为你的存在，就是生活的一部分。你可以是冬日里唯一温暖的事物，可以是春日里新生的希望，可以是夏日里清凉的一抹影子，也可以是秋季里丰收庆典上的最后一滴甘露。而我呢？我会继续守候这里，让我的花园成为所有“细雨”的避风港，让它们在这里找到属于自己的宁静与安详。</w:t>
      </w:r>
      <w:r>
        <w:rPr>
          <w:sz w:val="32"/>
          <w:szCs w:val="32"/>
        </w:rPr>
        <w:t>&lt;/p&gt;&lt;p&gt;&lt;img src="/static-img/N5b_nJ56kwfgHACe4kiWrqBbPtsyn-M9U5ABWzBdslx0cpdmvtxcRUmbmwZGIXjxVBp-1TxdE59aCYdaUY1Xuqq0IQyQBQUgWDDomHXrXSZ6dCj2_FkoBGNu6BMdlF0J0-5-HsoXceamtX5g7aimiRhHaijWyBDPkAajKkCTrN2Bl9ckVbO9oaGXVYNfc4KI.png"&gt;&lt;/p&gt;&lt;p&gt;&lt;a href = "/doc/810354-</w:t>
      </w:r>
      <w:r>
        <w:rPr>
          <w:sz w:val="32"/>
          <w:szCs w:val="32"/>
        </w:rPr>
        <w:t>细雨不知归我家门前的花园里水珠儿在叶尖上跳跃</w:t>
      </w:r>
      <w:r>
        <w:rPr>
          <w:sz w:val="32"/>
          <w:szCs w:val="32"/>
        </w:rPr>
        <w:t>.doc" rel="alternate" download="810354-</w:t>
      </w:r>
      <w:r>
        <w:rPr>
          <w:sz w:val="32"/>
          <w:szCs w:val="32"/>
        </w:rPr>
        <w:t>细雨不知归我家门前的花园里水珠儿在叶尖上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