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披露背后的铭文探索一枚硬币中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披露背后的铭文：探索一枚硬币中的诀别词</w:t>
      </w:r>
      <w:r>
        <w:rPr>
          <w:sz w:val="32"/>
          <w:szCs w:val="32"/>
        </w:rPr>
        <w:t>&lt;/p&gt;&lt;p&gt;&lt;img src="/static-img/nGN8JVKX75MKqHyvaYGqIpX6xC9h7NBapjoan51JfarTxGG7LBDzQI_ksQj6gXJQ.png"&gt;&lt;/p&gt;&lt;p&gt;</w:t>
      </w:r>
      <w:r>
        <w:rPr>
          <w:sz w:val="32"/>
          <w:szCs w:val="32"/>
        </w:rPr>
        <w:t>在日常生活中，一枚硬币看似简单，却蕴藏着深厚的历史与文化。它们不仅是我们支付手段的象征，更是时光流转的见证者。而在这过程中，有一种特殊的硬币，它们上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成为了人们心目中的难忘记忆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源自德国货币，代表的是“</w:t>
      </w:r>
      <w:r>
        <w:rPr>
          <w:sz w:val="32"/>
          <w:szCs w:val="32"/>
        </w:rPr>
        <w:t>Beziehung”</w:t>
      </w:r>
      <w:r>
        <w:rPr>
          <w:sz w:val="32"/>
          <w:szCs w:val="32"/>
        </w:rPr>
        <w:t>（关系）和“</w:t>
      </w:r>
      <w:r>
        <w:rPr>
          <w:sz w:val="32"/>
          <w:szCs w:val="32"/>
        </w:rPr>
        <w:t>Yieldung”</w:t>
      </w:r>
      <w:r>
        <w:rPr>
          <w:sz w:val="32"/>
          <w:szCs w:val="32"/>
        </w:rPr>
        <w:t>（让渡）的结合，即一种友情、亲情或爱情的表示。在不同的国家和地区，这种铭文可能有所不同，但其本质是一种对过去美好时光的一份怀念。</w:t>
      </w:r>
      <w:r>
        <w:rPr>
          <w:sz w:val="32"/>
          <w:szCs w:val="32"/>
        </w:rPr>
        <w:t>&lt;/p&gt;&lt;p&gt;&lt;img src="/static-img/cJ2GyGnncq_hZfQfc4jcE5X6xC9h7NBapjoan51Jfaof1Fglnod9FyEzM7CgvaJAIERI3idOfTqpU9j_CMCeWAXjkT6tVqTOkVmXG1JXU8d81RyqUm6mPUSqR0h7_NKkX1v3GYYkctruc95xFc6FYkK4m17eqx5wsxm3x5WhXVw-_EyqkACiaF1t2mWJh0mM.png"&gt;&lt;/p&gt;&lt;p&gt;</w:t>
      </w:r>
      <w:r>
        <w:rPr>
          <w:sz w:val="32"/>
          <w:szCs w:val="32"/>
        </w:rPr>
        <w:t>例如，在日本，由于二战结束后经济恢复缓慢，政府曾发行了一些特别设计的银元，其中就包括一些带有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小银元。这类银元上刻有“別れの銘文”，即“离别之铭文”，被用来纪念那些因战争而分离的人们。这些小银元如今已经成为收藏家追逐的珍贵物品，因为它们不仅拥有历史价值，还承载了人们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，也有一些特定的金币或者半美元面值钱币，上面印有与人道主义相关联的话语，比如</w:t>
      </w:r>
      <w:r>
        <w:rPr>
          <w:sz w:val="32"/>
          <w:szCs w:val="32"/>
        </w:rPr>
        <w:t>&amp;#34;Liberty Walking Half Dollar&amp;#34;</w:t>
      </w:r>
      <w:r>
        <w:rPr>
          <w:sz w:val="32"/>
          <w:szCs w:val="32"/>
        </w:rPr>
        <w:t>上面的图案，就含有自由女神走向未来的意象，而她背后的铭文则体现了自由、平等和正义等核心价值观，这也是一个形式上的比喻表达对于过去美好的祝福和告别。</w:t>
      </w:r>
      <w:r>
        <w:rPr>
          <w:sz w:val="32"/>
          <w:szCs w:val="32"/>
        </w:rPr>
        <w:t>&lt;/p&gt;&lt;p&gt;&lt;img src="/static-img/XNbQbjPkoFZcfBV8tm_q9JX6xC9h7NBapjoan51Jfaof1Fglnod9FyEzM7CgvaJAIERI3idOfTqpU9j_CMCeWAXjkT6tVqTOkVmXG1JXU8d81RyqUm6mPUSqR0h7_NKkX1v3GYYkctruc95xFc6FYkK4m17eqx5wsxm3x5WhXVw-_EyqkACiaF1t2mWJh0mM.jpg"&gt;&lt;/p&gt;&lt;p&gt;</w:t>
      </w:r>
      <w:r>
        <w:rPr>
          <w:sz w:val="32"/>
          <w:szCs w:val="32"/>
        </w:rPr>
        <w:t>这样的故事无处不在，无论是在东方还是西方，每一次翻动过往年份的一角五厘米、一角、二角五分钱，都像是打开了一扇通往记忆宝库的大门。一枚普通到不能再普通的一枚硬币，在它那微不足道的地位下却隐藏着丰富多彩的人生篇章，是不是也让你思考过，那个被忽视的小东西背后究竟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一枚带有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硬币轻轻放在手掌间，我们仿佛能听到那久远岁月里的脚步声，那是一个时代留给我们的礼物，也是对未来回望过去最真挚的心愿。</w:t>
      </w:r>
      <w:r>
        <w:rPr>
          <w:sz w:val="32"/>
          <w:szCs w:val="32"/>
        </w:rPr>
        <w:t>&lt;/p&gt;&lt;p&gt;&lt;img src="/static-img/thxHYOAg7gAw13NvlKDKYpX6xC9h7NBapjoan51Jfaof1Fglnod9FyEzM7CgvaJAIERI3idOfTqpU9j_CMCeWAXjkT6tVqTOkVmXG1JXU8d81RyqUm6mPUSqR0h7_NKkX1v3GYYkctruc95xFc6FYkK4m17eqx5wsxm3x5WhXVw-_EyqkACiaF1t2mWJh0mM.jpeg"&gt;&lt;/p&gt;&lt;p&gt;&lt;a href = "/doc/80992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露背后的铭文探索一枚硬币中的诀别词</w:t>
      </w:r>
      <w:r>
        <w:rPr>
          <w:sz w:val="32"/>
          <w:szCs w:val="32"/>
        </w:rPr>
        <w:t>.doc" rel="alternate" download="80992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露背后的铭文探索一枚硬币中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