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旅心灵的开放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风景如画、文化悠久的大陆上，有着一种特殊的气息，它不仅触动了我的眼睛，也深深地触动了我的心。这种气息，就是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。</w:t>
      </w:r>
      <w:r>
        <w:rPr>
          <w:sz w:val="32"/>
          <w:szCs w:val="32"/>
        </w:rPr>
        <w:t>&lt;/p&gt;&lt;p&gt;&lt;img src="/static-img/EsQFgMHYDI1WYXKWKE2gUueELVroEOJg3bK3FSOPipQpyfNrc49AHfYTzZc33FcE.jpg"&gt;&lt;/p&gt;&lt;p&gt;</w:t>
      </w:r>
      <w:r>
        <w:rPr>
          <w:sz w:val="32"/>
          <w:szCs w:val="32"/>
        </w:rPr>
        <w:t>第一点，语言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次踏入意大利，是一位当地居民热情邀请的一家餐馆。那时，我几乎不会说任何意大利语，但他们用微笑和肢体语言轻松应对每一个误解。我惊讶于他们如此乐观，面对沟通障碍也不生气，而是积极寻找解决方案。这让我意识到，即使在不理解彼此的时候，我们也能通过眼神和手势传递友善。</w:t>
      </w:r>
      <w:r>
        <w:rPr>
          <w:sz w:val="32"/>
          <w:szCs w:val="32"/>
        </w:rPr>
        <w:t>&lt;/p&gt;&lt;p&gt;&lt;img src="/static-img/Bov1RGogpLuh0oo7-Xmss-eELVroEOJg3bK3FSOPipQpyfNrc49AHfYTzZc33FcE.jpg"&gt;&lt;/p&gt;&lt;p&gt;</w:t>
      </w:r>
      <w:r>
        <w:rPr>
          <w:sz w:val="32"/>
          <w:szCs w:val="32"/>
        </w:rPr>
        <w:t>第二点，艺术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罗马的古老教堂，每一处雕刻都讲述着故事。这些艺术作品不是简单的装饰，而是一种表达人类智慧和情感的方式。我被这些作品中的深度所吸引，它们似乎在诉说着关于生命、爱情和死亡等永恒主题，这些主题跨越时间与文化，不仅适用于现代人，也适用于未来几百年的人类。</w:t>
      </w:r>
      <w:r>
        <w:rPr>
          <w:sz w:val="32"/>
          <w:szCs w:val="32"/>
        </w:rPr>
        <w:t>&lt;/p&gt;&lt;p&gt;&lt;img src="/static-img/Bg7Oxp0vxUqMcFc5iUtPFOeELVroEOJg3bK3FSOPipQpyfNrc49AHfYTzZc33FcE.jpg"&gt;&lt;/p&gt;&lt;p&gt;</w:t>
      </w:r>
      <w:r>
        <w:rPr>
          <w:sz w:val="32"/>
          <w:szCs w:val="32"/>
        </w:rPr>
        <w:t>第三点，历史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梨定广场上，我仿佛穿越回了古罗马时代，那里的石砖路面承载着数千年的足迹。在这里，我认识到了历史并非静止，它是不断演变且影响当前社会发展的一部分。每一次脚步都是对过去致敬，同时也是对于未来的思考。</w:t>
      </w:r>
      <w:r>
        <w:rPr>
          <w:sz w:val="32"/>
          <w:szCs w:val="32"/>
        </w:rPr>
        <w:t>&lt;/p&gt;&lt;p&gt;&lt;img src="/static-img/vGiLbsg9gkHXyAFfKp9nwueELVroEOJg3bK3FSOPipQpyfNrc49AHfYTzZc33FcE.jpg"&gt;&lt;/p&gt;&lt;p&gt;</w:t>
      </w:r>
      <w:r>
        <w:rPr>
          <w:sz w:val="32"/>
          <w:szCs w:val="32"/>
        </w:rPr>
        <w:t>第四点，自然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北部的地中海沿岸到南部的地平线尽头，无论何处，都有大自然赋予的情趣。我发现，在这里人们并不只是欣赏自然美景，更重要的是，他们关注如何保护它们，为下一代留下更加绿色的地球。这个国家给我的启示是，我们必须以一种负责任的态度去使用我们手中的资源。</w:t>
      </w:r>
      <w:r>
        <w:rPr>
          <w:sz w:val="32"/>
          <w:szCs w:val="32"/>
        </w:rPr>
        <w:t>&lt;/p&gt;&lt;p&gt;&lt;img src="/static-img/YfOqHqhK83768M4X2KcP9eeELVroEOJg3bK3FSOPipQpyfNrc49AHfYTzZc33FcE.jpg"&gt;&lt;/p&gt;&lt;p&gt;</w:t>
      </w:r>
      <w:r>
        <w:rPr>
          <w:sz w:val="32"/>
          <w:szCs w:val="32"/>
        </w:rPr>
        <w:t>第五点，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阳光洒满小镇，一群儿童正在玩耍，他们没有急功近利，没有竞争压力，只是享受当下的快乐。这让我想起了一句话：“快乐源自内心。”这里的人们懂得把生活中的琐事转化为喜悦，从而找到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北到南，从东向西，每个地区都有其独特的声音，如同世界各地音乐节奏不同但却融合成一曲丰富多彩的交响乐。这种多元共存让我认识到，不同的声音可以并肩前行，而不是相互排斥。这也让我思考，在全球化背景下，我们如何尊重并珍惜我们的差异，以及如何将它们转化为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是一个充满希望的地方，它教会我们无论是在语言、艺术、历史还是自然环境方面，都应该保持开放的心态，并且学会从不同的角度看待问题，以更宽广的心胸来接纳世界。在这片土地上，你不需要担心你的声音会被忽视，因为它总有人愿意倾听，用自己的方式回应你。你只需要带上一个好奇探索的心，就像那条河流一样自由自在地流淌吧。</w:t>
      </w:r>
      <w:r>
        <w:rPr>
          <w:sz w:val="32"/>
          <w:szCs w:val="32"/>
        </w:rPr>
        <w:t>&lt;/p&gt;&lt;p&gt;&lt;a href = "/doc/809530-</w:t>
      </w:r>
      <w:r>
        <w:rPr>
          <w:sz w:val="32"/>
          <w:szCs w:val="32"/>
        </w:rPr>
        <w:t>意大利之旅心灵的开放篇章</w:t>
      </w:r>
      <w:r>
        <w:rPr>
          <w:sz w:val="32"/>
          <w:szCs w:val="32"/>
        </w:rPr>
        <w:t>.doc" rel="alternate" download="809530-</w:t>
      </w:r>
      <w:r>
        <w:rPr>
          <w:sz w:val="32"/>
          <w:szCs w:val="32"/>
        </w:rPr>
        <w:t>意大利之旅心灵的开放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