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沉筱之谜解读青云台的秘密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一段神秘传说，关于一个名为“青云台”的古老遗迹和一份被称作“沉筱之</w:t>
      </w:r>
      <w:r>
        <w:rPr>
          <w:sz w:val="32"/>
          <w:szCs w:val="32"/>
        </w:rPr>
        <w:t>txt”</w:t>
      </w:r>
      <w:r>
        <w:rPr>
          <w:sz w:val="32"/>
          <w:szCs w:val="32"/>
        </w:rPr>
        <w:t>的神秘文件。据说，这份文件隐藏在百度云的某个角落，只有那些勇于探索、聪明才智的人才能找到并解开其中的奥秘。</w:t>
      </w:r>
      <w:r>
        <w:rPr>
          <w:sz w:val="32"/>
          <w:szCs w:val="32"/>
        </w:rPr>
        <w:t>&lt;/p&gt;&lt;p&gt;&lt;img src="/static-img/EkZ-OqDWC8q-o3JqZShI6Cuo91lZQypRLwAiN8b-IpwB4JOQNBsAAT_YWFARrNSq.jpg"&gt;&lt;/p&gt;&lt;p&gt;</w:t>
      </w:r>
      <w:r>
        <w:rPr>
          <w:sz w:val="32"/>
          <w:szCs w:val="32"/>
        </w:rPr>
        <w:t>首先，我们来谈谈这个遗迹本身。青云台是中国历史上的一处著名地标，它位于山东省济南市，是秦朝时期的一座重要军事要塞。随着时间的流逝，青云台不仅见证了无数战役，还留下了丰富的文化遗产。但真正引人入胜的是它背后的故事——关于一个叫做“沉筱”的智者，他曾用超凡脱俗的手法保护过这片土地。</w:t>
      </w:r>
      <w:r>
        <w:rPr>
          <w:sz w:val="32"/>
          <w:szCs w:val="32"/>
        </w:rPr>
        <w:t>&lt;/p&gt;&lt;p&gt;</w:t>
      </w:r>
      <w:r>
        <w:rPr>
          <w:sz w:val="32"/>
          <w:szCs w:val="32"/>
        </w:rPr>
        <w:t>接下来，我们要讲述的是那份被誉为“沉筱之</w:t>
      </w:r>
      <w:r>
        <w:rPr>
          <w:sz w:val="32"/>
          <w:szCs w:val="32"/>
        </w:rPr>
        <w:t>txt”</w:t>
      </w:r>
      <w:r>
        <w:rPr>
          <w:sz w:val="32"/>
          <w:szCs w:val="32"/>
        </w:rPr>
        <w:t>的大胆猜测。这份文件据说记录了大量有关青云台历史、地理和文化信息，但由于其内容深邃而又充满象征意义，所以成为了众多研究人员争相追寻却难以破解的一个谜团。有人认为这是因为文中的代码需要特殊工具才能解析，而另一些人则相信它藏有更深层次的暗示和启示。</w:t>
      </w:r>
      <w:r>
        <w:rPr>
          <w:sz w:val="32"/>
          <w:szCs w:val="32"/>
        </w:rPr>
        <w:t>&lt;/p&gt;&lt;p&gt;&lt;img src="/static-img/BVvjlFHrk2hbCg6I8Y3Lnyuo91lZQypRLwAiN8b-Ipx3tXGZYJDjhggYm_z-Z8dAgES-rcG7W0OzPPLW1gXMEYP_LdWfAnu7OiZ0thfvjgpx52lkXwOPAcFNIwFRv04bX9GrMn1QKIVsTq4AGzWV2Q.jpg"&gt;&lt;/p&gt;&lt;p&gt;</w:t>
      </w:r>
      <w:r>
        <w:rPr>
          <w:sz w:val="32"/>
          <w:szCs w:val="32"/>
        </w:rPr>
        <w:t>第三点我们需要关注的是这些理论与现实之间可能存在的一种联系。在过去几年里，一些技术爱好者通过各种手段尝试复原或重建古代文物，他们利用现代科技方法去分析古籍，并且发表了一系列令人瞩目的研究成果。这些工作对于理解当时社会结构、科学水平以及人们如何解决问题都极具价值，也让人们开始怀疑是否真的存在一种可以帮助我们更好地理解过去的方式，即便是在没有实际文物的情况下也能做到这一点。</w:t>
      </w:r>
      <w:r>
        <w:rPr>
          <w:sz w:val="32"/>
          <w:szCs w:val="32"/>
        </w:rPr>
        <w:t>&lt;/p&gt;&lt;p&gt;</w:t>
      </w:r>
      <w:r>
        <w:rPr>
          <w:sz w:val="32"/>
          <w:szCs w:val="32"/>
        </w:rPr>
        <w:t>第四点是对这些发现所产生影响的一个讨论。当这样的研究结果公布出来后，无疑会激起广泛的话题讨论，不仅限于学术界，还包括普通民众。而这种话题往往能够推动更多人的兴趣，让更多的人走进博物馆、图书馆，甚至是网络上搜索相关信息，从而促进知识传播和文化认同感增强。</w:t>
      </w:r>
      <w:r>
        <w:rPr>
          <w:sz w:val="32"/>
          <w:szCs w:val="32"/>
        </w:rPr>
        <w:t>&lt;/p&gt;&lt;p&gt;&lt;img src="/static-img/43ZtTCZ-DfCIgQZ_2dBYFSuo91lZQypRLwAiN8b-Ipx3tXGZYJDjhggYm_z-Z8dAgES-rcG7W0OzPPLW1gXMEYP_LdWfAnu7OiZ0thfvjgpx52lkXwOPAcFNIwFRv04bX9GrMn1QKIVsTq4AGzWV2Q.jpg"&gt;&lt;/p&gt;&lt;p&gt;</w:t>
      </w:r>
      <w:r>
        <w:rPr>
          <w:sz w:val="32"/>
          <w:szCs w:val="32"/>
        </w:rPr>
        <w:t>第五点涉及到即将到来的挑战。在未来，随着</w:t>
      </w:r>
      <w:r>
        <w:rPr>
          <w:sz w:val="32"/>
          <w:szCs w:val="32"/>
        </w:rPr>
        <w:t>AI</w:t>
      </w:r>
      <w:r>
        <w:rPr>
          <w:sz w:val="32"/>
          <w:szCs w:val="32"/>
        </w:rPr>
        <w:t>技术不断发展，我们很可能会有一种新的方法来分析古代文献，比如使用自然语言处理算法或者机器学习模型等。如果这样的话，那么我们就可以更快捷、高效地揭开许多未知面纱，这也意味着我们的工作将更加具有前瞻性，同时也承担起应对新挑战的心态准备起来。</w:t>
      </w:r>
      <w:r>
        <w:rPr>
          <w:sz w:val="32"/>
          <w:szCs w:val="32"/>
        </w:rPr>
        <w:t>&lt;/p&gt;&lt;p&gt;</w:t>
      </w:r>
      <w:r>
        <w:rPr>
          <w:sz w:val="32"/>
          <w:szCs w:val="32"/>
        </w:rPr>
        <w:t>最后一点是一个预测性的思考，将来如果确实有一天我们能够完全破译掉那份隐藏在百度云中的神秘文件，那么对于历史学家来说，就像打开了一扇窗户，让他们能够更加直观地看到那个时代真实面貌。而对于普通大众来说，则可能会激发出新的想象力，使得从前的历史变得更加生动活泼，更容易触及每个人的心灵深处，使得过去不再只是文字记载，而是一场穿越时空的大冒险。</w:t>
      </w:r>
      <w:r>
        <w:rPr>
          <w:sz w:val="32"/>
          <w:szCs w:val="32"/>
        </w:rPr>
        <w:t>&lt;/p&gt;&lt;p&gt;&lt;img src="/static-img/haysgcQqadRTHClAwKN-5yuo91lZQypRLwAiN8b-Ipx3tXGZYJDjhggYm_z-Z8dAgES-rcG7W0OzPPLW1gXMEYP_LdWfAnu7OiZ0thfvjgpx52lkXwOPAcFNIwFRv04bX9GrMn1QKIVsTq4AGzWV2Q.jpg"&gt;&lt;/p&gt;&lt;p&gt;&lt;a href = "/doc/809157-</w:t>
      </w:r>
      <w:r>
        <w:rPr>
          <w:sz w:val="32"/>
          <w:szCs w:val="32"/>
        </w:rPr>
        <w:t>百度云上的沉筱之谜解读青云台的秘密文件</w:t>
      </w:r>
      <w:r>
        <w:rPr>
          <w:sz w:val="32"/>
          <w:szCs w:val="32"/>
        </w:rPr>
        <w:t>.doc" rel="alternate" download="809157-</w:t>
      </w:r>
      <w:r>
        <w:rPr>
          <w:sz w:val="32"/>
          <w:szCs w:val="32"/>
        </w:rPr>
        <w:t>百度云上的沉筱之谜解读青云台的秘密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