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为她钟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公园的一角，手中握着一杯淡雅的茶，心中却沉浸在对她的思念之中。我为她钟情，这个简单而又复杂的情感，是我生命中最珍贵的财富。</w:t>
      </w:r>
      <w:r>
        <w:rPr>
          <w:sz w:val="32"/>
          <w:szCs w:val="32"/>
        </w:rPr>
        <w:t>&lt;/p&gt;&lt;p&gt;&lt;img src="/static-img/IITtRY4ujmowiUbt5jqD5ILbCN5vkSG7iCkpOKvuK6c.png"&gt;&lt;/p&gt;&lt;p&gt;</w:t>
      </w:r>
      <w:r>
        <w:rPr>
          <w:sz w:val="32"/>
          <w:szCs w:val="32"/>
        </w:rPr>
        <w:t>爱与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强烈的情感，它能够让人在瞬间做出改变命运的决定。对于我来说，为她钟情，更是超越了平凡意义上的爱，它是我内心深处最真实、最坚定的情感体现。</w:t>
      </w:r>
      <w:r>
        <w:rPr>
          <w:sz w:val="32"/>
          <w:szCs w:val="32"/>
        </w:rPr>
        <w:t>&lt;/p&gt;&lt;p&gt;&lt;img src="/static-img/qaOAyILjPNSqlJ9YXYvYMjUq_5MxIsprWvlb9iLnWrfVDHh5BX08vx-RzkCnD5TWwvjPMcfC8X7X-VQM8WOm0GIptxRgSKRDohRwOwE5feTpkZqauX7NHpWgDSIeJPyp9hLSgGwGg33CNJ8IQtc38w.png"&gt;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就像一位无形的画家，用它温柔的手触摸每一个岁月，让我们在其笔下的轮廓里寻找自我。对于我来说，每一次为她提起的心跳，都像是时间给予我的礼赞，每一次为她流淌的心血，都像是对她的致敬。</w:t>
      </w:r>
      <w:r>
        <w:rPr>
          <w:sz w:val="32"/>
          <w:szCs w:val="32"/>
        </w:rPr>
        <w:t>&lt;/p&gt;&lt;p&gt;&lt;img src="/static-img/h2UZFan3gbFqyqL2gMHaJDUq_5MxIsprWvlb9iLnWrfVDHh5BX08vx-RzkCnD5TWwvjPMcfC8X7X-VQM8WOm0GIptxRgSKRDohRwOwE5feTpkZqauX7NHpWgDSIeJPyp9hLSgGwGg33CNJ8IQtc38w.png"&gt;&lt;/p&gt;&lt;p&gt;</w:t>
      </w:r>
      <w:r>
        <w:rPr>
          <w:sz w:val="32"/>
          <w:szCs w:val="32"/>
        </w:rPr>
        <w:t>忘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地为一个人钟情时，你会发现自己开始忘记自己的存在。在这个过程中，我学会了如何放下自我，为她的快乐和幸福而生存。这种牺牲，不仅让我成为了更好的自己，也让我们的关系更加坚固。</w:t>
      </w:r>
      <w:r>
        <w:rPr>
          <w:sz w:val="32"/>
          <w:szCs w:val="32"/>
        </w:rPr>
        <w:t>&lt;/p&gt;&lt;p&gt;&lt;img src="/static-img/RLcz2CvtJFz4DEdy0R24dzUq_5MxIsprWvlb9iLnWrfVDHh5BX08vx-RzkCnD5TWwvjPMcfC8X7X-VQM8WOm0GIptxRgSKRDohRwOwE5feTpkZqauX7NHpWgDSIeJPyp9hLSgGwGg33CNJ8IQtc38w.png"&gt;&lt;/p&gt;&lt;p&gt;</w:t>
      </w:r>
      <w:r>
        <w:rPr>
          <w:sz w:val="32"/>
          <w:szCs w:val="32"/>
        </w:rPr>
        <w:t>不羁与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深陷于对某人的想念之中，你会感到一种不羁，那是一种自由，一种能随风去飞翔。但另一方面，当你真的要面对这份感情时，却又会发现一种执着，那是一种无法割舍，一种愿意为了对方付出一切。这正是我现在所经历的情绪波动。</w:t>
      </w:r>
      <w:r>
        <w:rPr>
          <w:sz w:val="32"/>
          <w:szCs w:val="32"/>
        </w:rPr>
        <w:t>&lt;/p&gt;&lt;p&gt;&lt;img src="/static-img/JSRjRRLR_HBuxdt467z9lTUq_5MxIsprWvlb9iLnWrfVDHh5BX08vx-RzkCnD5TWwvjPMcfC8X7X-VQM8WOm0GIptxRgSKRDohRwOwE5feTpkZqauX7NHpWgDSIeJPyp9hLSgGwGg33CNJ8IQtc38w.jpg"&gt;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，她总是在晨曦破晓时悄悄来到我的身边，而等待，则是在夜幕低垂的时候，在星辰闪烁之间默默地陪伴。我知道，真正的地球并不是那些遥远的地方，而是那双眼睛，即使闭上也能看到我的灵魂。她，就是那个永恒未来的方向，对于这个未来，我愿意无限期地守候和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若比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空清澈透亮，我们可以把两颗星星相连作为彼此之间唯一不可分割的事物。这样的距离，只不过是天涯若比邻，让我们变得更加珍惜每一刻相聚的美好时光。而这一切，都源自于那个简单而纯粹的话语——“为她钟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无论是喜怒哀乐，或是繁华落寂，其实都汇聚成了属于我们的故事。当有一天，我能够将所有这些细微之处编织成一幅完整的人生画卷，那么，“为她钟情”就将成为这幅画卷上最耀眼、最闪耀的一颗星。</w:t>
      </w:r>
      <w:r>
        <w:rPr>
          <w:sz w:val="32"/>
          <w:szCs w:val="32"/>
        </w:rPr>
        <w:t>&lt;/p&gt;&lt;p&gt;&lt;a href = "/doc/808832-</w:t>
      </w:r>
      <w:r>
        <w:rPr>
          <w:sz w:val="32"/>
          <w:szCs w:val="32"/>
        </w:rPr>
        <w:t>月下独酌为她钟情的诗篇</w:t>
      </w:r>
      <w:r>
        <w:rPr>
          <w:sz w:val="32"/>
          <w:szCs w:val="32"/>
        </w:rPr>
        <w:t>.doc" rel="alternate" download="808832-</w:t>
      </w:r>
      <w:r>
        <w:rPr>
          <w:sz w:val="32"/>
          <w:szCs w:val="32"/>
        </w:rPr>
        <w:t>月下独酌为她钟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