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什么越往里越有劲视频我都不知道怎么回事每次看那些深度剖析的视频总感觉越来越入戏脑海中充满了各种假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都不知道怎么回事，每次看那些深度剖析的视频，总感觉越来越入戏，脑海中充满了各种假设和想象。为什么会这样？是因为这些视频总能触及我们内心深处的某些隐秘之处吗？还是说，它们通过精准的信息传达，让我们的思维系统进入了一种超级警觉状态？</w:t>
      </w:r>
      <w:r>
        <w:rPr>
          <w:sz w:val="32"/>
          <w:szCs w:val="32"/>
        </w:rPr>
        <w:t>&lt;/p&gt;&lt;p&gt;&lt;img src="/static-img/y4E22-kNKoOAIZdlo1mYjBINYxr0YchSY7T4m91BVu0anH3L45vrY1cDumgLShGB.jpg"&gt;&lt;/p&gt;&lt;p&gt;</w:t>
      </w:r>
      <w:r>
        <w:rPr>
          <w:sz w:val="32"/>
          <w:szCs w:val="32"/>
        </w:rPr>
        <w:t>我认为，这背后可能有几个原因。</w:t>
      </w:r>
      <w:r>
        <w:rPr>
          <w:sz w:val="32"/>
          <w:szCs w:val="32"/>
        </w:rPr>
        <w:t>&lt;/p&gt;&lt;p&gt;</w:t>
      </w:r>
      <w:r>
        <w:rPr>
          <w:sz w:val="32"/>
          <w:szCs w:val="32"/>
        </w:rPr>
        <w:t>首先，这些“为什么越往里越有劲”的视频通常涉及一些复杂且具有争议性的话题，比如历史事件、科学理论、哲学概念等。这类内容对于大多数人来说既熟悉又陌生，它们能够激发我们的好奇心，让我们想要探索更多，不断追求更深层次的理解。</w:t>
      </w:r>
      <w:r>
        <w:rPr>
          <w:sz w:val="32"/>
          <w:szCs w:val="32"/>
        </w:rPr>
        <w:t>&lt;/p&gt;&lt;p&gt;&lt;img src="/static-img/WuZ8YgJpHtKuIxdXPVQwChINYxr0YchSY7T4m91BVu3U3YiezuAwgciJU0RAmJcDbi_FoA-zsPX_Ald9EHAt3W_BUHVFW-jgyG5AmpuMM6QShaDGMou1IZrxrHipag_jBSSqI16eTuWV4j_mHEGNZQ.jpg"&gt;&lt;/p&gt;&lt;p&gt;</w:t>
      </w:r>
      <w:r>
        <w:rPr>
          <w:sz w:val="32"/>
          <w:szCs w:val="32"/>
        </w:rPr>
        <w:t>其次，这样的视频往往采用一种独特的心理策略，即“情感共鸣”。它们不仅仅提供信息，还试图与观众建立情感联系。通过讲述故事、使用动人的画面或引导观众进行自我反思等方式，观众在不知不觉中就被卷入其中，一起经历一个情感上的旅程，从而产生强烈的情绪反应。</w:t>
      </w:r>
      <w:r>
        <w:rPr>
          <w:sz w:val="32"/>
          <w:szCs w:val="32"/>
        </w:rPr>
        <w:t>&lt;/p&gt;&lt;p&gt;</w:t>
      </w:r>
      <w:r>
        <w:rPr>
          <w:sz w:val="32"/>
          <w:szCs w:val="32"/>
        </w:rPr>
        <w:t>再者，這種類型的內容經常會運用到心理學上的「錯覺」原則之一——「吸引力法則」。這個原則指出，如果你對某個主題或觀點感到好奇或者對它產生了負面情緒，你會更加地關注它，以試圖解釋為何這樣發生，這種過程本身就是一種動力源泉，使得你進一步地投入時間去尋找答案。</w:t>
      </w:r>
      <w:r>
        <w:rPr>
          <w:sz w:val="32"/>
          <w:szCs w:val="32"/>
        </w:rPr>
        <w:t>&lt;/p&gt;&lt;p&gt;&lt;img src="/static-img/BLVtPUQsw8iK6prR13iNNhINYxr0YchSY7T4m91BVu3U3YiezuAwgciJU0RAmJcDbi_FoA-zsPX_Ald9EHAt3W_BUHVFW-jgyG5AmpuMM6QShaDGMou1IZrxrHipag_jBSSqI16eTuWV4j_mHEGNZQ.jpg"&gt;&lt;/p&gt;&lt;p&gt;</w:t>
      </w:r>
      <w:r>
        <w:rPr>
          <w:sz w:val="32"/>
          <w:szCs w:val="32"/>
        </w:rPr>
        <w:t>最后，这类视频可能还利用了社会认同和归属感这一心理机制。当我们发现自己对某个主题或者观点持相同意见时，我们就会感到愉悦并且想要进一步了解，因为这让我们觉得自己属于一个共同体，与其他分享相同信念的人一起构成了这个群体的一部分。而这种归属感也是持续关注和参与讨论的一个重要推动因素。</w:t>
      </w:r>
      <w:r>
        <w:rPr>
          <w:sz w:val="32"/>
          <w:szCs w:val="32"/>
        </w:rPr>
        <w:t>&lt;/p&gt;&lt;p&gt;</w:t>
      </w:r>
      <w:r>
        <w:rPr>
          <w:sz w:val="32"/>
          <w:szCs w:val="32"/>
        </w:rPr>
        <w:t>所以，当你沉浸在那些深度分析的影片里时，或许可以暂时将这些思考视为一种休闲娱乐，但实际上，你是在潜意识中不断地探索自我，为自己的知识体系添砖加瓦。这样的过程虽然没有明显目标，但却是无形中提升了你的批判性思维能力，也增进了对世界各方面问题更全面认识。</w:t>
      </w:r>
      <w:r>
        <w:rPr>
          <w:sz w:val="32"/>
          <w:szCs w:val="32"/>
        </w:rPr>
        <w:t>&lt;/p&gt;&lt;p&gt;&lt;img src="/static-img/O7_CR9ZycMtQNNGnWPAdsRINYxr0YchSY7T4m91BVu3U3YiezuAwgciJU0RAmJcDbi_FoA-zsPX_Ald9EHAt3W_BUHVFW-jgyG5AmpuMM6QShaDGMou1IZrxrHipag_jBSSqI16eTuWV4j_mHEGNZQ.jpg"&gt;&lt;/p&gt;&lt;p&gt;&lt;a href = "/doc/807764-</w:t>
      </w:r>
      <w:r>
        <w:rPr>
          <w:sz w:val="32"/>
          <w:szCs w:val="32"/>
        </w:rPr>
        <w:t>为什么越往里越有劲视频我都不知道怎么回事每次看那些深度剖析的视频总感觉越来越入戏脑海中充满了各种假设</w:t>
      </w:r>
      <w:r>
        <w:rPr>
          <w:sz w:val="32"/>
          <w:szCs w:val="32"/>
        </w:rPr>
        <w:t>.doc" rel="alternate" download="807764-</w:t>
      </w:r>
      <w:r>
        <w:rPr>
          <w:sz w:val="32"/>
          <w:szCs w:val="32"/>
        </w:rPr>
        <w:t>为什么越往里越有劲视频我都不知道怎么回事每次看那些深度剖析的视频总感觉越来越入戏脑海中充满了各种假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