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深邃音乐世界中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深邃探索</w:t>
      </w:r>
      <w:r>
        <w:rPr>
          <w:sz w:val="32"/>
          <w:szCs w:val="32"/>
        </w:rPr>
        <w:t>&lt;/p&gt;&lt;p&gt;&lt;img src="/static-img/RDUN_Q3_DIHArejHTpULUOeELVroEOJg3bK3FSOPipQpyfNrc49AHfYTzZc33FcE.jpg"&gt;&lt;/p&gt;&lt;p&gt;</w:t>
      </w:r>
      <w:r>
        <w:rPr>
          <w:sz w:val="32"/>
          <w:szCs w:val="32"/>
        </w:rPr>
        <w:t>在这个世界里，有一种声音，它不仅仅是听觉上的感受，更是一种心灵的触动。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，就像是这份触动的化身，它引领我们走进一个充满情感和哲思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内心的声音</w:t>
      </w:r>
      <w:r>
        <w:rPr>
          <w:sz w:val="32"/>
          <w:szCs w:val="32"/>
        </w:rPr>
        <w:t>&lt;/p&gt;&lt;p&gt;&lt;img src="/static-img/1zAmsaxe7RYJ93q_1IdxX-eELVroEOJg3bK3FSOPipQpyfNrc49AHfYTzZc33FcE.jpg"&gt;&lt;/p&gt;&lt;p&gt;</w:t>
      </w:r>
      <w:r>
        <w:rPr>
          <w:sz w:val="32"/>
          <w:szCs w:val="32"/>
        </w:rPr>
        <w:t>回想起我第一次听到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那首歌，我的心中涌现了一股强烈的情感波澜。那不是普通的旋律，而是一种对生活、对人生的思考。在那个瞬间，我明白了，这首歌不只是简单地伴随着我们的步伐，它更像是一个指引者，指引我们去发现自己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自我认知</w:t>
      </w:r>
      <w:r>
        <w:rPr>
          <w:sz w:val="32"/>
          <w:szCs w:val="32"/>
        </w:rPr>
        <w:t>&lt;/p&gt;&lt;p&gt;&lt;img src="/static-img/hgvLj9vzA9XaZLQ47dyIcOeELVroEOJg3bK3FSOPipQpyfNrc49AHfYTzZc33FcE.jpg"&gt;&lt;/p&gt;&lt;p&gt;</w:t>
      </w:r>
      <w:r>
        <w:rPr>
          <w:sz w:val="32"/>
          <w:szCs w:val="32"/>
        </w:rPr>
        <w:t>每个人都有自己独特的声音，但往往在喧嚣的世界中，我们很难找到时间去倾听。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就像是给予了我们一次机会，让我们停下来，用耳朵和心灵来聆听那些微小而重要的声音。当你深入其中，你会发现，每一段旋律都蕴含着对生命意义的一次质疑，一次反思，一次对于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哲学交融</w:t>
      </w:r>
      <w:r>
        <w:rPr>
          <w:sz w:val="32"/>
          <w:szCs w:val="32"/>
        </w:rPr>
        <w:t>&lt;/p&gt;&lt;p&gt;&lt;img src="/static-img/-JhdQDVK0bHkgSMNqT0j0ueELVroEOJg3bK3FSOPipQpyfNrc49AHfYTzZc33FcE.png"&gt;&lt;/p&gt;&lt;p&gt;</w:t>
      </w:r>
      <w:r>
        <w:rPr>
          <w:sz w:val="32"/>
          <w:szCs w:val="32"/>
        </w:rPr>
        <w:t>在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中的每个音符，都似乎是在诉说着一个故事，那是一个关于爱、失落、希望和坚持的人生旅程。这并非一成不变，而是随着时间推移，逐渐展开的一个复杂而又精妙的情感剧本。它通过旋律和词曲之间精准的地缘配合作用，使得听者能够体会到艺术家们所表达出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心灵交流</w:t>
      </w:r>
      <w:r>
        <w:rPr>
          <w:sz w:val="32"/>
          <w:szCs w:val="32"/>
        </w:rPr>
        <w:t>&lt;/p&gt;&lt;p&gt;&lt;img src="/static-img/39uR3Dul7FHcNTVohKf9neeELVroEOJg3bK3FSOPipQpyfNrc49AHfYTzZc33FcE.jpg"&gt;&lt;/p&gt;&lt;p&gt;</w:t>
      </w:r>
      <w:r>
        <w:rPr>
          <w:sz w:val="32"/>
          <w:szCs w:val="32"/>
        </w:rPr>
        <w:t>音乐无国界，它可以穿越时空，将不同的文化和思想相互融合。在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这种类型的作品中，可以看到东方文化与西方艺术元素巧妙结合，从而创造出独具风格且具有广泛吸引力的音乐作品。这使得不同背景的人们可以通过共享这种跨文化交流来增进理解，也为彼此提供了一扇窗，让更多的人参与到这场关于生命意义的大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不忘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耳朵被这些美妙的声音包围，你的心也许会被带回到某个特别的时候，那可能是你最幸福或者最痛苦的时候。但无论如何，这些都是过去，只有现在才是真正属于你的。你是否愿意将这些记忆珍藏起来，并让它们成为你前行路途中的灯塔？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，是这样的灯塔，在黑暗之中照亮我们的方向，让我们不要忘记最初的心愿，以及要继续追求那些未曾实现的事业。</w:t>
      </w:r>
      <w:r>
        <w:rPr>
          <w:sz w:val="32"/>
          <w:szCs w:val="32"/>
        </w:rPr>
        <w:t>&lt;/p&gt;&lt;p&gt;&lt;a href = "/doc/807404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深邃音乐世界中的灵魂探索</w:t>
      </w:r>
      <w:r>
        <w:rPr>
          <w:sz w:val="32"/>
          <w:szCs w:val="32"/>
        </w:rPr>
        <w:t>.doc" rel="alternate" download="807404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深邃音乐世界中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