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无间揭秘夫妻之间的宠物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：揭秘夫妻之间的宠物共享</w:t>
      </w:r>
      <w:r>
        <w:rPr>
          <w:sz w:val="32"/>
          <w:szCs w:val="32"/>
        </w:rPr>
        <w:t>&lt;/p&gt;&lt;p&gt;&lt;img src="/static-img/yv6ovaZCC3kk9MZ4N3x_MEYXcvzRMB-y2JtUsJU3LYu9eD7qDcOaKb4lKIsWOXf7.jpg"&gt;&lt;/p&gt;&lt;p&gt;</w:t>
      </w:r>
      <w:r>
        <w:rPr>
          <w:sz w:val="32"/>
          <w:szCs w:val="32"/>
        </w:rPr>
        <w:t>在许多人的生活中，宠物不仅是家庭的一员，更是情感交流和亲密互动的重要媒介。尤其是在婚姻关系中，共同养宠可以加深夫妻间的情感纽带，让“婚婚欲宠”成为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美国，有一对夫妇，他们在结婚前就决定要一起养猫。这对夫妇认为，通过共同照顾动物，可以培养彼此的责任感和耐心，同时也能增进相互理解和信任。</w:t>
      </w:r>
      <w:r>
        <w:rPr>
          <w:sz w:val="32"/>
          <w:szCs w:val="32"/>
        </w:rPr>
        <w:t>&lt;/p&gt;&lt;p&gt;&lt;img src="/static-img/bpE1zfHmOk7iW_vAv5vV4UYXcvzRMB-y2JtUsJU3LYtVE1zjbrro7DW0UigeXbikWw5Y6ULRMsD9MW4Nj63DiIDjzYwBJIpVDUPnX7oT_tICt1Yc6M3ys-VKdllK9aMwL6hcJH3fH5uxU34ciKgUr_2QEuOeNq8BfKtRWNbrK3o.jpg"&gt;&lt;/p&gt;&lt;p&gt;</w:t>
      </w:r>
      <w:r>
        <w:rPr>
          <w:sz w:val="32"/>
          <w:szCs w:val="32"/>
        </w:rPr>
        <w:t>事实证明，这种想法非常正确。他们的猫成了家中的新成员，不仅给他们带来了欢乐，也让他们学会了如何处理冲突，比如分配喂食时间或解决毛球问题。此外，这对夫妇还发现，他们在处理日常琐事时更愿意协作，因为这需要与猫保持良好的沟通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加彼此间的情感联系，“婚婚欲宠”还可以帮助解决生活中的压力。例如，一位名叫艾米丽的小说作者，她因工作压力而感到疲惫。她决定与丈夫一起购买了一只小狗，以便它们能够分享她的注意力并减轻她的心理负担。</w:t>
      </w:r>
      <w:r>
        <w:rPr>
          <w:sz w:val="32"/>
          <w:szCs w:val="32"/>
        </w:rPr>
        <w:t>&lt;/p&gt;&lt;p&gt;&lt;img src="/static-img/pb6FYqMdGbfScVGbRofc5EYXcvzRMB-y2JtUsJU3LYtVE1zjbrro7DW0UigeXbikWw5Y6ULRMsD9MW4Nj63DiIDjzYwBJIpVDUPnX7oT_tICt1Yc6M3ys-VKdllK9aMwL6hcJH3fH5uxU34ciKgUr_2QEuOeNq8BfKtRWNbrK3o.jpg"&gt;&lt;/p&gt;&lt;p&gt;</w:t>
      </w:r>
      <w:r>
        <w:rPr>
          <w:sz w:val="32"/>
          <w:szCs w:val="32"/>
        </w:rPr>
        <w:t>随着时间的推移，小狗成为了艾米丽创作灵感的一个重要来源。当她面临写作障碍时，与小狗玩耍总能激发她的思维，使她重新找到写作热情。而她的丈夫也从照顾小狗中学到了更多关于责任和关怀他人的知识，为自己的职业生涯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婚婚欲宠”的成功并不意味着没有挑战存在。在一些情况下，可能会因为不同的育儿观念或者不同的人际关系导致矛盾出现。但恰恰是在这些挑战面前，真正考验了双方是否真的愿意为彼此以及共同的事业付出努力。一旦双方能够达成共识，并且积极地寻求解决方案，那么这份努力往往能够转化为更加强固的情感纽带。</w:t>
      </w:r>
      <w:r>
        <w:rPr>
          <w:sz w:val="32"/>
          <w:szCs w:val="32"/>
        </w:rPr>
        <w:t>&lt;/p&gt;&lt;p&gt;&lt;img src="/static-img/Rbun23GPVA8o6jV4etqWV0YXcvzRMB-y2JtUsJU3LYtVE1zjbrro7DW0UigeXbikWw5Y6ULRMsD9MW4Nj63DiIDjzYwBJIpVDUPnX7oT_tICt1Yc6M3ys-VKdllK9aMwL6hcJH3fH5uxU34ciKgUr_2QEuOeNq8BfKtRWNbrK3o.jpg"&gt;&lt;/p&gt;&lt;p&gt;</w:t>
      </w:r>
      <w:r>
        <w:rPr>
          <w:sz w:val="32"/>
          <w:szCs w:val="32"/>
        </w:rPr>
        <w:t>最后，不论是大型犬还是小型鸟，都有能力成为“婚</w:t>
      </w:r>
      <w:r>
        <w:rPr>
          <w:sz w:val="32"/>
          <w:szCs w:val="32"/>
        </w:rPr>
        <w:t>married to the pet”</w:t>
      </w:r>
      <w:r>
        <w:rPr>
          <w:sz w:val="32"/>
          <w:szCs w:val="32"/>
        </w:rPr>
        <w:t>的象征，它们不仅给予人们爱，但也是人们学习如何更好地相处、沟通、甚至是解决冲突的大师。不妨试试看，看看你们是否也有机会加入这个幸福联盟吧！</w:t>
      </w:r>
      <w:r>
        <w:rPr>
          <w:sz w:val="32"/>
          <w:szCs w:val="32"/>
        </w:rPr>
        <w:t>&lt;/p&gt;&lt;p&gt;&lt;a href = "/doc/807142-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无间揭秘夫妻之间的宠物共享</w:t>
      </w:r>
      <w:r>
        <w:rPr>
          <w:sz w:val="32"/>
          <w:szCs w:val="32"/>
        </w:rPr>
        <w:t>.doc" rel="alternate" download="807142-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无间揭秘夫妻之间的宠物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