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的对话温馨家庭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对话变得特别？</w:t>
      </w:r>
      <w:r>
        <w:rPr>
          <w:sz w:val="32"/>
          <w:szCs w:val="32"/>
        </w:rPr>
        <w:t>&lt;/p&gt;&lt;p&gt;&lt;img src="/static-img/HMtNO-bF5M1q71T8yEyFWeeELVroEOJg3bK3FSOPipQpyfNrc49AHfYTzZc33FcE.png"&gt;&lt;/p&gt;&lt;p&gt;</w:t>
      </w:r>
      <w:r>
        <w:rPr>
          <w:sz w:val="32"/>
          <w:szCs w:val="32"/>
        </w:rPr>
        <w:t>在一个平凡的周末下午，阳光透过窗户洒在了客厅的沙发上。母亲坐在沙发的一端，翻看着一本书，而女儿则躺在沙发另一端玩着手机。空气中弥漫着一种安静而略带忧郁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的话题？</w:t>
      </w:r>
      <w:r>
        <w:rPr>
          <w:sz w:val="32"/>
          <w:szCs w:val="32"/>
        </w:rPr>
        <w:t>&lt;/p&gt;&lt;p&gt;&lt;img src="/static-img/EfYGGTG90P0espDjzAo1t-eELVroEOJg3bK3FSOPipQpyfNrc49AHfYTzZc33FcE.png"&gt;&lt;/p&gt;&lt;p&gt;</w:t>
      </w:r>
      <w:r>
        <w:rPr>
          <w:sz w:val="32"/>
          <w:szCs w:val="32"/>
        </w:rPr>
        <w:t>随着时间的推移，母亲感到有些无聊，便决定尝试打扰一下女儿。她轻轻地放下书籍，走到女儿身边坐下。 “你最近怎么样？” 她问道。这句话如同触动了一根神经，引出了许多之前未曾提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谈论了什么？</w:t>
      </w:r>
      <w:r>
        <w:rPr>
          <w:sz w:val="32"/>
          <w:szCs w:val="32"/>
        </w:rPr>
        <w:t>&lt;/p&gt;&lt;p&gt;&lt;img src="/static-img/_NUg3SbzctAwBernK0gtE-eELVroEOJg3bK3FSOPipQpyfNrc49AHfYTzZc33FcE.jpg"&gt;&lt;/p&gt;&lt;p&gt;“</w:t>
      </w:r>
      <w:r>
        <w:rPr>
          <w:sz w:val="32"/>
          <w:szCs w:val="32"/>
        </w:rPr>
        <w:t>嗯，我也还行。” 女儿回答说，然后她缓缓地把手机放在一旁。“我最近感觉很压力大，你知道吗？” 她低声地说出这段话时，不知不觉间她的声音就显得更加柔软起来。这个时候，一种深深的情感就在房间里悄然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会选择这样的方式沟通？</w:t>
      </w:r>
      <w:r>
        <w:rPr>
          <w:sz w:val="32"/>
          <w:szCs w:val="32"/>
        </w:rPr>
        <w:t>&lt;/p&gt;&lt;p&gt;&lt;img src="/static-img/A-fikEAsNZp5OTyARE4cPeeELVroEOJg3bK3FSOPipQpyfNrc49AHfYTzZc33FcE.jpg"&gt;&lt;/p&gt;&lt;p&gt;</w:t>
      </w:r>
      <w:r>
        <w:rPr>
          <w:sz w:val="32"/>
          <w:szCs w:val="32"/>
        </w:rPr>
        <w:t>这是因为母亲认识到了，这样的场合和环境对于心灵上的交流至关重要。而且，她也意识到了自己作为父母的一部分责任，即要给予孩子足够的心理支持和理解。在这个过程中，“母亲とが話しています播放” 这个词汇便成为了她们之间对话的一个背景音乐，就像是一位沉默的倾听者，让每个人都能更好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这样的对话获得了什么？</w:t>
      </w:r>
      <w:r>
        <w:rPr>
          <w:sz w:val="32"/>
          <w:szCs w:val="32"/>
        </w:rPr>
        <w:t>&lt;/p&gt;&lt;p&gt;&lt;img src="/static-img/rPnURdCwKT5tWcdC1q2PE-eELVroEOJg3bK3FSOPipQpyfNrc49AHfYTzZc33FcE.jpg"&gt;&lt;/p&gt;&lt;p&gt;</w:t>
      </w:r>
      <w:r>
        <w:rPr>
          <w:sz w:val="32"/>
          <w:szCs w:val="32"/>
        </w:rPr>
        <w:t>通过这种亲密而真诚的交流，他们不仅解决了彼此之间的小问题，还加深了彼此间的情感纽带。这次对话让两人都有机会将隐藏在心底的问题、担忧以及希望全部抛露出来，同时也接受并体会到了对方所分享的情绪波动。此外，这种类型的人文关怀活动也是心理健康教育的一部分，对于培养良好的人际关系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继续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天结束时，他们没有明确制定计划，但是在接下来的日子里，他们发现自己更加注重相互之间的小事，如偶尔一起做饭、去散步或者只是简单地陪伴。在这些小细节中，每一次共同度过的心时刻都是建立起强大感情基础和信任之基，是美妙生活的一部分。而这一切，都始于那一次简单而又意义非凡的话语——“我们可以谈谈吗？”</w:t>
      </w:r>
      <w:r>
        <w:rPr>
          <w:sz w:val="32"/>
          <w:szCs w:val="32"/>
        </w:rPr>
        <w:t>&lt;/p&gt;&lt;p&gt;&lt;a href = "/doc/806930-</w:t>
      </w:r>
      <w:r>
        <w:rPr>
          <w:sz w:val="32"/>
          <w:szCs w:val="32"/>
        </w:rPr>
        <w:t>母亲与女儿的对话温馨家庭情感交流</w:t>
      </w:r>
      <w:r>
        <w:rPr>
          <w:sz w:val="32"/>
          <w:szCs w:val="32"/>
        </w:rPr>
        <w:t>.doc" rel="alternate" download="806930-</w:t>
      </w:r>
      <w:r>
        <w:rPr>
          <w:sz w:val="32"/>
          <w:szCs w:val="32"/>
        </w:rPr>
        <w:t>母亲与女儿的对话温馨家庭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