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的精彩课堂让运动成为学习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作为主题，深刻地影响了我们对运动与教育价值的认识。以下是对这一课程的一些深入分析。</w:t>
      </w:r>
      <w:r>
        <w:rPr>
          <w:sz w:val="32"/>
          <w:szCs w:val="32"/>
        </w:rPr>
        <w:t>&lt;/p&gt;&lt;p&gt;&lt;img src="/static-img/uOwlQ9aM6zDKb_4i6AMutSJa15SJnzAZv8on5mydPWkxl9-GwaeaKCI9PE57kHDw.jpg"&gt;&lt;/p&gt;&lt;p&gt;</w:t>
      </w:r>
      <w:r>
        <w:rPr>
          <w:sz w:val="32"/>
          <w:szCs w:val="32"/>
        </w:rPr>
        <w:t>促进身心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通过一系列有氧运动和力量训练，让学生们在快乐中锻炼身体，增强体质。这不仅提高了学生们的身体素质，还有效预防了多种慢性病，如肥胖症、高血压等。</w:t>
      </w:r>
      <w:r>
        <w:rPr>
          <w:sz w:val="32"/>
          <w:szCs w:val="32"/>
        </w:rPr>
        <w:t>&lt;/p&gt;&lt;p&gt;&lt;img src="/static-img/dWHGcBNvuF5hwjsJQscEEyJa15SJnzAZv8on5mydPWmq36or9NGChVNYQ0DroivRRSHwEXuEeBiv8nTHlqrSPRwmPoQ6Qi67zIfyYlnxti7K4omvYu2eLwVhwRcE6_Gkl5emfBi-yEARzxeMFJ3EH0FwUAefwVrVUMG4CEMtqIgMtqSxCOFeqhx7pWuvOAVwVmkCA7Qbr9BaTZb5PyS3a7fKgW40OZWO7cTkVM9c8XE.png"&gt;&lt;/p&gt;&lt;p&gt;</w:t>
      </w:r>
      <w:r>
        <w:rPr>
          <w:sz w:val="32"/>
          <w:szCs w:val="32"/>
        </w:rPr>
        <w:t>提升学习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在课堂上进行体育活动后，其注意力和集中度显著提高。这种全身心投入于活动中的状态，有助于学生更好地理解课程内容，从而提升学习效率。</w:t>
      </w:r>
      <w:r>
        <w:rPr>
          <w:sz w:val="32"/>
          <w:szCs w:val="32"/>
        </w:rPr>
        <w:t>&lt;/p&gt;&lt;p&gt;&lt;img src="/static-img/7Sm_nxlsgQrGsA6984ablyJa15SJnzAZv8on5mydPWmq36or9NGChVNYQ0DroivRRSHwEXuEeBiv8nTHlqrSPRwmPoQ6Qi67zIfyYlnxti7K4omvYu2eLwVhwRcE6_Gkl5emfBi-yEARzxeMFJ3EH0FwUAefwVrVUMG4CEMtqIgMtqSxCOFeqhx7pWuvOAVwVmkCA7Qbr9BaTZb5PyS3a7fKgW40OZWO7cTkVM9c8XE.png"&gt;&lt;/p&gt;&lt;p&gt;</w:t>
      </w:r>
      <w:r>
        <w:rPr>
          <w:sz w:val="32"/>
          <w:szCs w:val="32"/>
        </w:rPr>
        <w:t>培养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体育活动中，每个成员都需要与他人合作，这有助于培养同学间之间的相互信任、尊重和协作能力。团队合作不仅适用于体育比赛，也是日常生活不可或缺的一部分。</w:t>
      </w:r>
      <w:r>
        <w:rPr>
          <w:sz w:val="32"/>
          <w:szCs w:val="32"/>
        </w:rPr>
        <w:t>&lt;/p&gt;&lt;p&gt;&lt;img src="/static-img/Qr4WfGz4D9ZUi7YHfE_-xyJa15SJnzAZv8on5mydPWmq36or9NGChVNYQ0DroivRRSHwEXuEeBiv8nTHlqrSPRwmPoQ6Qi67zIfyYlnxti7K4omvYu2eLwVhwRcE6_Gkl5emfBi-yEARzxeMFJ3EH0FwUAefwVrVUMG4CEMtqIgMtqSxCOFeqhx7pWuvOAVwVmkCA7Qbr9BaTZb5PyS3a7fKgW40OZWO7cTkVM9c8XE.png"&gt;&lt;/p&gt;&lt;p&gt;</w:t>
      </w:r>
      <w:r>
        <w:rPr>
          <w:sz w:val="32"/>
          <w:szCs w:val="32"/>
        </w:rPr>
        <w:t>增强自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在完成各种挑战性的运动任务后，不仅能够感受到成就感，更重要的是，这种成功经历可以帮助他们建立起坚实的人生信念，为未来的挑战奠定基础。</w:t>
      </w:r>
      <w:r>
        <w:rPr>
          <w:sz w:val="32"/>
          <w:szCs w:val="32"/>
        </w:rPr>
        <w:t>&lt;/p&gt;&lt;p&gt;&lt;img src="/static-img/81XpbCcvc_rLSfoFfFiynyJa15SJnzAZv8on5mydPWmq36or9NGChVNYQ0DroivRRSHwEXuEeBiv8nTHlqrSPRwmPoQ6Qi67zIfyYlnxti7K4omvYu2eLwVhwRcE6_Gkl5emfBi-yEARzxeMFJ3EH0FwUAefwVrVUMG4CEMtqIgMtqSxCOFeqhx7pWuvOAVwVmkCA7Qbr9BaTZb5PyS3a7fKgW40OZWO7cTkVM9c8XE.png"&gt;&lt;/p&gt;&lt;p&gt;</w:t>
      </w:r>
      <w:r>
        <w:rPr>
          <w:sz w:val="32"/>
          <w:szCs w:val="32"/>
        </w:rPr>
        <w:t>开拓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不同的体育项目，学生能够接触到新的知识领域，比如了解不同国家和地区的传统运动、文化习俗等。这种跨文化交流有助于开阔学生的心胸，使其成为一个更加开放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规则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过程中，遵守规则是一个基本要求。在进行各类竞技活动时，学生必须严格遵守比赛规则，这对于培养良好的社会行为习惯至关重要，并且这些技能将伴随他们一生。</w:t>
      </w:r>
      <w:r>
        <w:rPr>
          <w:sz w:val="32"/>
          <w:szCs w:val="32"/>
        </w:rPr>
        <w:t>&lt;/p&gt;&lt;p&gt;&lt;a href = "/doc/806726-</w:t>
      </w:r>
      <w:r>
        <w:rPr>
          <w:sz w:val="32"/>
          <w:szCs w:val="32"/>
        </w:rPr>
        <w:t>体育老师的精彩课堂让运动成为学习的乐趣</w:t>
      </w:r>
      <w:r>
        <w:rPr>
          <w:sz w:val="32"/>
          <w:szCs w:val="32"/>
        </w:rPr>
        <w:t>.doc" rel="alternate" download="806726-</w:t>
      </w:r>
      <w:r>
        <w:rPr>
          <w:sz w:val="32"/>
          <w:szCs w:val="32"/>
        </w:rPr>
        <w:t>体育老师的精彩课堂让运动成为学习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