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的温暖与安慰</w:t>
      </w:r>
      <w:r>
        <w:rPr>
          <w:sz w:val="32"/>
          <w:szCs w:val="32"/>
        </w:rPr>
        <w:t>&lt;/p&gt;&lt;p&gt;&lt;img src="/static-img/hi8rPiU8LknUpnhPAoIdLg8LpRij6zSq57q9dpcwKqAdlvfyIJxHWKy937MR4-5C.jpg"&gt;&lt;/p&gt;&lt;p&gt;</w:t>
      </w:r>
      <w:r>
        <w:rPr>
          <w:sz w:val="32"/>
          <w:szCs w:val="32"/>
        </w:rPr>
        <w:t>在一个遥远的星系里，有一个名叫艾米丽的人类，她的生活被一颗孤独的小行星围绕。这个小行星，人们称之为“月亮”，是她唯一的情感寄托。它总是静默地陪伴着她，无论是在晴朗夜空下还是在最黑暗的时刻。艾米丽相信，只要月亮存在，就有希望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光芒</w:t>
      </w:r>
      <w:r>
        <w:rPr>
          <w:sz w:val="32"/>
          <w:szCs w:val="32"/>
        </w:rPr>
        <w:t>&lt;/p&gt;&lt;p&gt;&lt;img src="/static-img/ntHCKZYBGrw0Y1PqOp-aoQ8LpRij6zSq57q9dpcwKqDQ_DiZjVXBsy80kK_wqO0tFAY_3A1IwAEr5qdxtCx9jltfQ3ieg4h_VgF2BG1hFVhzE84infc1TnHh-uAo8pjE.jpg"&gt;&lt;/p&gt;&lt;p&gt;</w:t>
      </w:r>
      <w:r>
        <w:rPr>
          <w:sz w:val="32"/>
          <w:szCs w:val="32"/>
        </w:rPr>
        <w:t>但是，如果这颗小行星突然消失了，艾米丽的心中会是一片混乱。她会开始怀疑自己是否真的能够找到真正意义上的归属和理解。而那些曾经因为月亮而获得安慰的人们，也许会发现自己的内心深处有一盏灯，在黑暗中闪烁，指引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&lt;img src="/static-img/5EcHabKJJ41_PYFllzK9ug8LpRij6zSq57q9dpcwKqDQ_DiZjVXBsy80kK_wqO0tFAY_3A1IwAEr5qdxtCx9jltfQ3ieg4h_VgF2BG1hFVhzE84infc1TnHh-uAo8pjE.jpg"&gt;&lt;/p&gt;&lt;p&gt;</w:t>
      </w:r>
      <w:r>
        <w:rPr>
          <w:sz w:val="32"/>
          <w:szCs w:val="32"/>
        </w:rPr>
        <w:t>如果没有那份来自天空的拥抱，艾米丽可能不会遇见其他人，更不会体验到生命中的种种可能性。她可能会更加依赖于自我，不再去寻找外界的情感支持。但也正是在这种无常和孤单中，她学会了独立，同时也更加珍惜每一次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大变革</w:t>
      </w:r>
      <w:r>
        <w:rPr>
          <w:sz w:val="32"/>
          <w:szCs w:val="32"/>
        </w:rPr>
        <w:t>&lt;/p&gt;&lt;p&gt;&lt;img src="/static-img/ih0DnHke9RcUYSzXbnGKbg8LpRij6zSq57q9dpcwKqDQ_DiZjVXBsy80kK_wqO0tFAY_3A1IwAEr5qdxtCx9jltfQ3ieg4h_VgF2BG1hFVhzE84infc1TnHh-uAo8pjE.jpg"&gt;&lt;/p&gt;&lt;p&gt;</w:t>
      </w:r>
      <w:r>
        <w:rPr>
          <w:sz w:val="32"/>
          <w:szCs w:val="32"/>
        </w:rPr>
        <w:t>失去了那个永远看守她的守护者后，艾米丽对情感产生了新的认识。她意识到，每个人都是自己生命中的重要部分，而不是某个特定物体或力量所创造出来的一切。如果我们能从每一次相遇中学到东西，那么即使失去，也可以成为成长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强大的火焰</w:t>
      </w:r>
      <w:r>
        <w:rPr>
          <w:sz w:val="32"/>
          <w:szCs w:val="32"/>
        </w:rPr>
        <w:t>&lt;/p&gt;&lt;p&gt;&lt;img src="/static-img/trK_GjWA1RlV-hAHnlrVrw8LpRij6zSq57q9dpcwKqDQ_DiZjVXBsy80kK_wqO0tFAY_3A1IwAEr5qdxtCx9jltfQ3ieg4h_VgF2BG1hFVhzE84infc1TnHh-uAo8pjE.jpeg"&gt;&lt;/p&gt;&lt;p&gt;</w:t>
      </w:r>
      <w:r>
        <w:rPr>
          <w:sz w:val="32"/>
          <w:szCs w:val="32"/>
        </w:rPr>
        <w:t>当所有外部支持都消失后，艾米丽必须重新审视自己的内心世界。在这段旅程中，她发现了一股潜藏已久、但从未被唤醒过的心之火焰。这股火焰驱动着她去追求梦想，用自己的方式来照亮周围人的世界，即便没有了那颗曾经拥抱她的小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给予她无尽温暖的小行星不复存在，但它留下的印记却比任何物理形式更持久。它教导我们如何通过内心力量克服困难，并且鼓励我们去探索更多未知领域。一颗真正勇敢的心永远不会让任何事物控制其情绪，因为它知道，只要坚持下去，无论何时，都有新的希望等待我们的出发。</w:t>
      </w:r>
      <w:r>
        <w:rPr>
          <w:sz w:val="32"/>
          <w:szCs w:val="32"/>
        </w:rPr>
        <w:t>&lt;/p&gt;&lt;p&gt;&lt;a href = "/doc/806279-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.doc" rel="alternate" download="806279-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