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葡萄前面的诱惑味蕾上的甜蜜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前面的诱惑：味蕾上的甜蜜冒险</w:t>
      </w:r>
      <w:r>
        <w:rPr>
          <w:sz w:val="32"/>
          <w:szCs w:val="32"/>
        </w:rPr>
        <w:t>&lt;/p&gt;&lt;p&gt;&lt;img src="/static-img/zgAN3XsqPuddMxm6wlZ9sGNDdkC_BOd7INLcjO6bkDILo7GWAcjZVU65wZhhuqUV.jpg"&gt;&lt;/p&gt;&lt;p&gt;</w:t>
      </w:r>
      <w:r>
        <w:rPr>
          <w:sz w:val="32"/>
          <w:szCs w:val="32"/>
        </w:rPr>
        <w:t>在一个阳光明媚的午后，我站在一片金黄色的葡萄园中，眼前的景象让人难以抗拒。成熟的葡萄挂满枝头，像是散落在地面上的宝石。突然间，一句简单的话语响起：“想吃你前面的葡萄。”这句话仿佛是对我内心深处渴望的一种呼唤。</w:t>
      </w:r>
      <w:r>
        <w:rPr>
          <w:sz w:val="32"/>
          <w:szCs w:val="32"/>
        </w:rPr>
        <w:t>&lt;/p&gt;&lt;p&gt;</w:t>
      </w:r>
      <w:r>
        <w:rPr>
          <w:sz w:val="32"/>
          <w:szCs w:val="32"/>
        </w:rPr>
        <w:t>想吃你前面的葡萄，这句话不仅仅是一句玩笑，它背后隐藏着对美好事物的向往和对未知世界的探索精神。在这个温暖而又充满挑战的地方，每一颗葡萄都似乎在说：“来吧，尝试一下我的甜蜜，你会喜欢的。”</w:t>
      </w:r>
      <w:r>
        <w:rPr>
          <w:sz w:val="32"/>
          <w:szCs w:val="32"/>
        </w:rPr>
        <w:t>&lt;/p&gt;&lt;p&gt;&lt;img src="/static-img/Yc1JslBrozHaO2kDvLixNWNDdkC_BOd7INLcjO6bkDKLtlDMW0rEfVgfGempNcV6PJCHMTj4aXYyzzg1WgPM3shXqpAOdiG_GLM0kbNbVnNB7EaYcORDk0N1IDxApEd5zWTyPRWd8BEk4kMzmFlzyw.jpg"&gt;&lt;/p&gt;&lt;p&gt;</w:t>
      </w:r>
      <w:r>
        <w:rPr>
          <w:sz w:val="32"/>
          <w:szCs w:val="32"/>
        </w:rPr>
        <w:t>我记得小时候，在爷爷家的果园里，我们经常会互相这么说。当时，那些小小的心灵并没有意识到，“想吃你前面的葡萄”其实是一种生活哲学。在追求梦想和目标的时候，有时候我们需要跨过一些看似微不足道但实际上却极具挑战性的障碍。这就像是在那片金色的果园里，每一步都要经过那些挡路的小树枝和泥土，只有这样才能最终品尝到那些甘甜绝伦的果实。</w:t>
      </w:r>
      <w:r>
        <w:rPr>
          <w:sz w:val="32"/>
          <w:szCs w:val="32"/>
        </w:rPr>
        <w:t>&lt;/p&gt;&lt;p&gt;</w:t>
      </w:r>
      <w:r>
        <w:rPr>
          <w:sz w:val="32"/>
          <w:szCs w:val="32"/>
        </w:rPr>
        <w:t>这不只是关于食物，更是一个关于勇气、坚持和成长过程中的故事。每一次尝试，都可能带给我们新的体验和启示，就像当年那个夏天，当我第一次尝到了自己摘下的第一颗熟透了的大红苹果一样，那种纯粹而原始的情感至今仍然让我回忆起来心情愉悦。</w:t>
      </w:r>
      <w:r>
        <w:rPr>
          <w:sz w:val="32"/>
          <w:szCs w:val="32"/>
        </w:rPr>
        <w:t>&lt;/p&gt;&lt;p&gt;&lt;img src="/static-img/Ihx2mw6fLC6Agbl5TWqiqWNDdkC_BOd7INLcjO6bkDKLtlDMW0rEfVgfGempNcV6PJCHMTj4aXYyzzg1WgPM3shXqpAOdiG_GLM0kbNbVnNB7EaYcORDk0N1IDxApEd5zWTyPRWd8BEk4kMzmFlzyw.jpg"&gt;&lt;/p&gt;&lt;p&gt;“</w:t>
      </w:r>
      <w:r>
        <w:rPr>
          <w:sz w:val="32"/>
          <w:szCs w:val="32"/>
        </w:rPr>
        <w:t>想吃你前面的葡萄”，这句话也提醒我们，在生活中不要总是盯着别人的成功，而应该专注于自己的道路上，不断地探索、学习，并且享受每一个发现新事物时的心跳加速与期待之感。而这些都是为了最终能够品尝到属于自己的那份独特美好，这份美好或许不是别人眼中的最大，最闪亮，也许它更偏爱那种隐秘而细腻，让人回味无穷的小确幸。</w:t>
      </w:r>
      <w:r>
        <w:rPr>
          <w:sz w:val="32"/>
          <w:szCs w:val="32"/>
        </w:rPr>
        <w:t>&lt;/p&gt;&lt;p&gt;</w:t>
      </w:r>
      <w:r>
        <w:rPr>
          <w:sz w:val="32"/>
          <w:szCs w:val="32"/>
        </w:rPr>
        <w:t>所以，当有人问起“为什么要‘想吃’？”答案很简单，因为只有不断地去寻找，去追逐，然后再把握住那些看似遥不可及的事物，我们才能够真正体会到生命中的每一种喜悦。在这个意义上，“想要你的东西”并不只是一个字面上的愿望，它代表了一种态度，一种永远向前的姿态，以及对生活本身无尽的热爱与尊重。</w:t>
      </w:r>
      <w:r>
        <w:rPr>
          <w:sz w:val="32"/>
          <w:szCs w:val="32"/>
        </w:rPr>
        <w:t>&lt;/p&gt;&lt;p&gt;&lt;img src="/static-img/aKKLnqXVGYxr72gEZjvGbWNDdkC_BOd7INLcjO6bkDKLtlDMW0rEfVgfGempNcV6PJCHMTj4aXYyzzg1WgPM3shXqpAOdiG_GLM0kbNbVnNB7EaYcORDk0N1IDxApEd5zWTyPRWd8BEk4kMzmFlzyw.jpg"&gt;&lt;/p&gt;&lt;p&gt;</w:t>
      </w:r>
      <w:r>
        <w:rPr>
          <w:sz w:val="32"/>
          <w:szCs w:val="32"/>
        </w:rPr>
        <w:t>因此，无论是在哪个角落，无论是什么样的环境，只要有一颗敢于迈出一步的人，那么即使是最普通不过的一颗水果，也能成为通往梦想之门的一个钥匙。一切开始于一点点小小的勇气——去“想要你的东西”，去追寻那个只为自己准备好的机会；因为在这里，即便是一串普通的地瓜或者一串稀有的香梨，只要它们被放在那里等待被采摘，被品尝，它们就是传递生命力与希望的一线光芒。</w:t>
      </w:r>
      <w:r>
        <w:rPr>
          <w:sz w:val="32"/>
          <w:szCs w:val="32"/>
        </w:rPr>
        <w:t>&lt;/p&gt;&lt;p&gt;&lt;a href = "/doc/806225-</w:t>
      </w:r>
      <w:r>
        <w:rPr>
          <w:sz w:val="32"/>
          <w:szCs w:val="32"/>
        </w:rPr>
        <w:t>主题</w:t>
      </w:r>
      <w:r>
        <w:rPr>
          <w:sz w:val="32"/>
          <w:szCs w:val="32"/>
        </w:rPr>
        <w:t>-</w:t>
      </w:r>
      <w:r>
        <w:rPr>
          <w:sz w:val="32"/>
          <w:szCs w:val="32"/>
        </w:rPr>
        <w:t>葡萄前面的诱惑味蕾上的甜蜜冒险</w:t>
      </w:r>
      <w:r>
        <w:rPr>
          <w:sz w:val="32"/>
          <w:szCs w:val="32"/>
        </w:rPr>
        <w:t>.doc" rel="alternate" download="806225-</w:t>
      </w:r>
      <w:r>
        <w:rPr>
          <w:sz w:val="32"/>
          <w:szCs w:val="32"/>
        </w:rPr>
        <w:t>主题</w:t>
      </w:r>
      <w:r>
        <w:rPr>
          <w:sz w:val="32"/>
          <w:szCs w:val="32"/>
        </w:rPr>
        <w:t>-</w:t>
      </w:r>
      <w:r>
        <w:rPr>
          <w:sz w:val="32"/>
          <w:szCs w:val="32"/>
        </w:rPr>
        <w:t>葡萄前面的诱惑味蕾上的甜蜜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