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网址首页最受欢迎的社交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爱情岛论坛？</w:t>
      </w:r>
      <w:r>
        <w:rPr>
          <w:sz w:val="32"/>
          <w:szCs w:val="32"/>
        </w:rPr>
        <w:t>&lt;/p&gt;&lt;p&gt;&lt;img src="/static-img/L6N7nzST9l7-BTn_DFQf9nazMA6BYQ43JYLaALZoM3JD-edgaMZNx1g3TeiRYbQq.jpg"&gt;&lt;/p&gt;&lt;p&gt;</w:t>
      </w:r>
      <w:r>
        <w:rPr>
          <w:sz w:val="32"/>
          <w:szCs w:val="32"/>
        </w:rPr>
        <w:t>爱情岛论坛，作为一款社交平台，它自诞生以来就以其独特的功能和吸引人的设计赢得了无数用户的喜爱。它不仅提供了一個广阔的交流空间，还为用户提供了丰富多彩的互动内容，让人们在轻松愉快的氛围中相互了解、交流思想和感情。</w:t>
      </w:r>
      <w:r>
        <w:rPr>
          <w:sz w:val="32"/>
          <w:szCs w:val="32"/>
        </w:rPr>
        <w:t>&lt;/p&gt;&lt;p&gt;</w:t>
      </w:r>
      <w:r>
        <w:rPr>
          <w:sz w:val="32"/>
          <w:szCs w:val="32"/>
        </w:rPr>
        <w:t>为什么选择爱情岛论坛？</w:t>
      </w:r>
      <w:r>
        <w:rPr>
          <w:sz w:val="32"/>
          <w:szCs w:val="32"/>
        </w:rPr>
        <w:t>&lt;/p&gt;&lt;p&gt;&lt;img src="/static-img/WQqAKj2ZzFj6Gr7Vj3qqsHazMA6BYQ43JYLaALZoM3KOI82KbI26DS6zbHI7fT6jmYAVJVNE_xUX2vnl2mcPzjNEkFAZ_zhVjbXBNklwTXk4wdVKE4oC9_SIfzNcTMS42a4gErXux784c3-lqZKuEg.jpg"&gt;&lt;/p&gt;&lt;p&gt;</w:t>
      </w:r>
      <w:r>
        <w:rPr>
          <w:sz w:val="32"/>
          <w:szCs w:val="32"/>
        </w:rPr>
        <w:t>那么，为什么会有这么多人选择加入到这片“爱情岛”上来呢？首先，这个社区非常注重用户体验，每一个细节都经过精心设计，以确保用户能够在这里找到属于自己的小天地。其次，它提供了大量各类话题讨论区，无论你对何种主题感兴趣，都能轻易找到相关的小组，与志同道合的人一起探讨和分享。</w:t>
      </w:r>
      <w:r>
        <w:rPr>
          <w:sz w:val="32"/>
          <w:szCs w:val="32"/>
        </w:rPr>
        <w:t>&lt;/p&gt;&lt;p&gt;</w:t>
      </w:r>
      <w:r>
        <w:rPr>
          <w:sz w:val="32"/>
          <w:szCs w:val="32"/>
        </w:rPr>
        <w:t>爱情岛论坛网址永久首页有什么特点？</w:t>
      </w:r>
      <w:r>
        <w:rPr>
          <w:sz w:val="32"/>
          <w:szCs w:val="32"/>
        </w:rPr>
        <w:t>&lt;/p&gt;&lt;p&gt;&lt;img src="/static-img/Q_r6KRQZDPfouLWdT_fv8HazMA6BYQ43JYLaALZoM3KOI82KbI26DS6zbHI7fT6jmYAVJVNE_xUX2vnl2mcPzjNEkFAZ_zhVjbXBNklwTXk4wdVKE4oC9_SIfzNcTMS42a4gErXux784c3-lqZKuEg.jpg"&gt;&lt;/p&gt;&lt;p&gt;</w:t>
      </w:r>
      <w:r>
        <w:rPr>
          <w:sz w:val="32"/>
          <w:szCs w:val="32"/>
        </w:rPr>
        <w:t>如果说前文只是给大家留下了一丝好奇，那么接下来我将带大家深入了解一下这个神秘而又迷人的地方——爱情岛论坛网址永久首页。在这里，你可以发现一些独一无二的特色。例如，它拥有强大的搜索功能，可以让你迅速找到想要的话题或信息。此外，其社群管理团队也十分活跃，对于平台上的秩序进行严格监管，确保每一个人都能享受到安全、健康、高质量的交流环境。</w:t>
      </w:r>
      <w:r>
        <w:rPr>
          <w:sz w:val="32"/>
          <w:szCs w:val="32"/>
        </w:rPr>
        <w:t>&lt;/p&gt;&lt;p&gt;</w:t>
      </w:r>
      <w:r>
        <w:rPr>
          <w:sz w:val="32"/>
          <w:szCs w:val="32"/>
        </w:rPr>
        <w:t>如何注册并开始使用？</w:t>
      </w:r>
      <w:r>
        <w:rPr>
          <w:sz w:val="32"/>
          <w:szCs w:val="32"/>
        </w:rPr>
        <w:t>&lt;/p&gt;&lt;p&gt;&lt;img src="/static-img/uXpiuJg_HRSGFmChyb1jhnazMA6BYQ43JYLaALZoM3KOI82KbI26DS6zbHI7fT6jmYAVJVNE_xUX2vnl2mcPzjNEkFAZ_zhVjbXBNklwTXk4wdVKE4oC9_SIfzNcTMS42a4gErXux784c3-lqZKuEg.jpg"&gt;&lt;/p&gt;&lt;p&gt;</w:t>
      </w:r>
      <w:r>
        <w:rPr>
          <w:sz w:val="32"/>
          <w:szCs w:val="32"/>
        </w:rPr>
        <w:t>不过，不要担心，即使是初次踏入这个世界，也不会感到迷茫，因为整个注册过程简便直接，只需几分钟即可完成。而且，由于官方不断优化系统，使得整个流程变得越来越顺畅，让新手也能快速融入其中，并开始参与各种活动与讨论。</w:t>
      </w:r>
      <w:r>
        <w:rPr>
          <w:sz w:val="32"/>
          <w:szCs w:val="32"/>
        </w:rPr>
        <w:t>&lt;/p&gt;&lt;p&gt;</w:t>
      </w:r>
      <w:r>
        <w:rPr>
          <w:sz w:val="32"/>
          <w:szCs w:val="32"/>
        </w:rPr>
        <w:t>在爱情岛论坛上如何发表高质量内容？</w:t>
      </w:r>
      <w:r>
        <w:rPr>
          <w:sz w:val="32"/>
          <w:szCs w:val="32"/>
        </w:rPr>
        <w:t>&lt;/p&gt;&lt;p&gt;&lt;img src="/static-img/6ts5AlYPovTthJhPjEDss3azMA6BYQ43JYLaALZoM3KOI82KbI26DS6zbHI7fT6jmYAVJVNE_xUX2vnl2mcPzjNEkFAZ_zhVjbXBNklwTXk4wdVKE4oC9_SIfzNcTMS42a4gErXux784c3-lqZKuEg.jpg"&gt;&lt;/p&gt;&lt;p&gt;</w:t>
      </w:r>
      <w:r>
        <w:rPr>
          <w:sz w:val="32"/>
          <w:szCs w:val="32"/>
        </w:rPr>
        <w:t>当然，如果只是一位普通成员的话，就算没有任何特别之处，但只要你愿意投入时间和精力去学习，那么很可能成为平台上的佼佼者。比如，你可以通过撰写高质量文章或者制作有价值视频来吸引他人的关注。这需要一定的心智和创造力，但随着你的努力，一定会有人认可你的贡献，并给予回应。</w:t>
      </w:r>
      <w:r>
        <w:rPr>
          <w:sz w:val="32"/>
          <w:szCs w:val="32"/>
        </w:rPr>
        <w:t>&lt;/p&gt;&lt;p&gt;</w:t>
      </w:r>
      <w:r>
        <w:rPr>
          <w:sz w:val="32"/>
          <w:szCs w:val="32"/>
        </w:rPr>
        <w:t>爱情岛论坛网址永久首页未来展望</w:t>
      </w:r>
      <w:r>
        <w:rPr>
          <w:sz w:val="32"/>
          <w:szCs w:val="32"/>
        </w:rPr>
        <w:t>&lt;/p&gt;&lt;p&gt;</w:t>
      </w:r>
      <w:r>
        <w:rPr>
          <w:sz w:val="32"/>
          <w:szCs w:val="32"/>
        </w:rPr>
        <w:t>最后，我们不能忽视的是，这个社区正不断成长壮大，而它所面临的问题也是日益复杂。不过，从目前看来，该团队对于这些挑战持乐观态度，并且正在积极寻求解决方案。因此，有理由相信，在未来的日子里，爱情岛将继续成为一个充满活力的社会场所，为所有成员带去更多惊喜与乐趣。如果你还没有加入，那就赶紧走进这片永恒不变的“海岸”，开启你的个人冒险之旅吧！</w:t>
      </w:r>
      <w:r>
        <w:rPr>
          <w:sz w:val="32"/>
          <w:szCs w:val="32"/>
        </w:rPr>
        <w:t>&lt;/p&gt;&lt;p&gt;&lt;a href = "/doc/804633-</w:t>
      </w:r>
      <w:r>
        <w:rPr>
          <w:sz w:val="32"/>
          <w:szCs w:val="32"/>
        </w:rPr>
        <w:t>爱情岛论坛永久网址首页最受欢迎的社交平台</w:t>
      </w:r>
      <w:r>
        <w:rPr>
          <w:sz w:val="32"/>
          <w:szCs w:val="32"/>
        </w:rPr>
        <w:t>.doc" rel="alternate" download="804633-</w:t>
      </w:r>
      <w:r>
        <w:rPr>
          <w:sz w:val="32"/>
          <w:szCs w:val="32"/>
        </w:rPr>
        <w:t>爱情岛论坛永久网址首页最受欢迎的社交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