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快乐生活免费体验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快乐生活：免费体验健康之旅</w:t>
      </w:r>
      <w:r>
        <w:rPr>
          <w:sz w:val="32"/>
          <w:szCs w:val="32"/>
        </w:rPr>
        <w:t>&lt;/p&gt;&lt;p&gt;&lt;img src="/static-img/W8_EtaDWW5yHxaVy38WyJr7aXvYCpp7keR942ZdZi-bui0JPEFj8aIT-v7ljaHtD.jpg"&gt;&lt;/p&gt;&lt;p&gt;</w:t>
      </w:r>
      <w:r>
        <w:rPr>
          <w:sz w:val="32"/>
          <w:szCs w:val="32"/>
        </w:rPr>
        <w:t>激发活力，享受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停运动是为了拥有更好的身体状态和心理健康。通过不停地进行各种运动，可以有效提高心血管系统的功能，增强肌肉力量，同时也能促进新陈代谢，使得人体更加充满活力。这种方式还能让人们在自然环境中感受到无拘无束的自由，这种感觉对于提升生活质量具有不可估量的价值。</w:t>
      </w:r>
      <w:r>
        <w:rPr>
          <w:sz w:val="32"/>
          <w:szCs w:val="32"/>
        </w:rPr>
        <w:t>&lt;/p&gt;&lt;p&gt;&lt;img src="/static-img/3rowROkXl-fw3sgJKtFpWL7aXvYCpp7keR942ZdZi-b8vK0wBBX4JJivK2bo-pcr0is7WRUScDaAVYp2BeWRTSe0zJGp_RzAc0JdQMQTCBmQoZw81W41wdNZSIzEkvi2d9kk3FDh3NByoVviEzW9wynQ7yKa4D0GuKrHNBYnGalUFjnY4UQHclor1E5g3V3Dz5jV31gSZQyKXJiOAtcsAzM51pCkMKs4xVsV36758mLrvSqmZo_kXoMT-jjNQZIg.jpg"&gt;&lt;/p&gt;&lt;p&gt;</w:t>
      </w:r>
      <w:r>
        <w:rPr>
          <w:sz w:val="32"/>
          <w:szCs w:val="32"/>
        </w:rPr>
        <w:t>探索新境界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停运动，我们可以接触到不同的户外活动，比如徒步、骑行等，这些活动不仅能够锻炼身体，还能带领我们走向未知的地方。在新的环境中发现美丽景色，不断开拓视野，是一种极富成就感的人生体验。</w:t>
      </w:r>
      <w:r>
        <w:rPr>
          <w:sz w:val="32"/>
          <w:szCs w:val="32"/>
        </w:rPr>
        <w:t>&lt;/p&gt;&lt;p&gt;&lt;img src="/static-img/lvzCv7YhkhFowhL5i3c2y77aXvYCpp7keR942ZdZi-b8vK0wBBX4JJivK2bo-pcr0is7WRUScDaAVYp2BeWRTSe0zJGp_RzAc0JdQMQTCBmQoZw81W41wdNZSIzEkvi2d9kk3FDh3NByoVviEzW9wynQ7yKa4D0GuKrHNBYnGalUFjnY4UQHclor1E5g3V3Dz5jV31gSZQyKXJiOAtcsAzM51pCkMKs4xVsV36758mLrvSqmZo_kXoMT-jjNQZIg.jpg"&gt;&lt;/p&gt;&lt;p&gt;</w:t>
      </w:r>
      <w:r>
        <w:rPr>
          <w:sz w:val="32"/>
          <w:szCs w:val="32"/>
        </w:rPr>
        <w:t>健身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健身必须是枯燥乏味的事情，但实际上，当我们将它融入日常生活中的某些活动时，如家居锻炼或是在工作间隙做一些简单动作，就可以使得健身变得轻松愉快。这正是“一上一下不停”的精髓所在，它教会了我们如何将健康与娱乐结合起来。</w:t>
      </w:r>
      <w:r>
        <w:rPr>
          <w:sz w:val="32"/>
          <w:szCs w:val="32"/>
        </w:rPr>
        <w:t>&lt;/p&gt;&lt;p&gt;&lt;img src="/static-img/oE7D_BEczgnvkhxh5iT3977aXvYCpp7keR942ZdZi-b8vK0wBBX4JJivK2bo-pcr0is7WRUScDaAVYp2BeWRTSe0zJGp_RzAc0JdQMQTCBmQoZw81W41wdNZSIzEkvi2d9kk3FDh3NByoVviEzW9wynQ7yKa4D0GuKrHNBYnGalUFjnY4UQHclor1E5g3V3Dz5jV31gSZQyKXJiOAtcsAzM51pCkMKs4xVsV36758mLrvSqmZo_kXoMT-jjNQZIg.jpg"&gt;&lt;/p&gt;&lt;p&gt;</w:t>
      </w:r>
      <w:r>
        <w:rPr>
          <w:sz w:val="32"/>
          <w:szCs w:val="32"/>
        </w:rPr>
        <w:t>社交网络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团队体育项目或者加入志愿者团队，我们可以结识更多志同道合的人，与他们一起分享经历和知识，这种社交机会对个人的成长有着重要影响。同时，也能够加深彼此之间的情谊，为我们的社会注入更多温暖和积极因素。</w:t>
      </w:r>
      <w:r>
        <w:rPr>
          <w:sz w:val="32"/>
          <w:szCs w:val="32"/>
        </w:rPr>
        <w:t>&lt;/p&gt;&lt;p&gt;&lt;img src="/static-img/lLJaaBkOLrwW716oL8Cyl77aXvYCpp7keR942ZdZi-b8vK0wBBX4JJivK2bo-pcr0is7WRUScDaAVYp2BeWRTSe0zJGp_RzAc0JdQMQTCBmQoZw81W41wdNZSIzEkvi2d9kk3FDh3NByoVviEzW9wynQ7yKa4D0GuKrHNBYnGalUFjnY4UQHclor1E5g3V3Dz5jV31gSZQyKXJiOAtcsAzM51pCkMKs4xVsV36758mLrvSqmZo_kXoMT-jjNQZIg.jpg"&gt;&lt;/p&gt;&lt;p&gt;</w:t>
      </w:r>
      <w:r>
        <w:rPr>
          <w:sz w:val="32"/>
          <w:szCs w:val="32"/>
        </w:rPr>
        <w:t>自我挑战，大脑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尝试新的运动项目或挑战自己完成难度增加的任务，可以增强大脑对变化的适应能力。这也是为什么很多企业喜欢邀请员工参加户外拓展训练，因为这种方法能够提高团队协作能力，并且帮助个人克服恐惧和困难，从而成为更坚韧的心灵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，回归自然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节奏下，不少人面临着巨大的精神压力。而通过不断地进行各种形式的体育锻炼，可以有效缓解这些负面情绪，让人回到内心深处那份纯真的自我状态。这样的过程，使得人们重新发现了生命中的简单幸福，从而获得真正意义上的平静与宁静。</w:t>
      </w:r>
      <w:r>
        <w:rPr>
          <w:sz w:val="32"/>
          <w:szCs w:val="32"/>
        </w:rPr>
        <w:t>&lt;/p&gt;&lt;p&gt;&lt;a href = "/doc/804419-</w:t>
      </w:r>
      <w:r>
        <w:rPr>
          <w:sz w:val="32"/>
          <w:szCs w:val="32"/>
        </w:rPr>
        <w:t>不停运动的快乐生活免费体验健康之旅</w:t>
      </w:r>
      <w:r>
        <w:rPr>
          <w:sz w:val="32"/>
          <w:szCs w:val="32"/>
        </w:rPr>
        <w:t>.doc" rel="alternate" download="804419-</w:t>
      </w:r>
      <w:r>
        <w:rPr>
          <w:sz w:val="32"/>
          <w:szCs w:val="32"/>
        </w:rPr>
        <w:t>不停运动的快乐生活免费体验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