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夜的温柔捕捉女孩子心中最宝贵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夜的温柔：捕捉女孩子心中最宝贵的瞬间</w:t>
      </w:r>
      <w:r>
        <w:rPr>
          <w:sz w:val="32"/>
          <w:szCs w:val="32"/>
        </w:rPr>
        <w:t>&lt;/p&gt;&lt;p&gt;&lt;img src="/static-img/lWhumusqB3Mg5Y67aJKJmHGGCiKmcH15u5clmbnPCaesTJ9NFTf9qrU6R7Ll1d1x.jpg"&gt;&lt;/p&gt;&lt;p&gt;</w:t>
      </w:r>
      <w:r>
        <w:rPr>
          <w:sz w:val="32"/>
          <w:szCs w:val="32"/>
        </w:rPr>
        <w:t>在这个世界上，有些记忆是永恒的，它们不仅仅停留在我们的回忆里，而是深深地刻印在我们的心灵之中。对于每一个女孩子来说，第一次夜晚一定是一个难忘而又特殊的时刻，这个时刻就像一张照片一样，永远地被镌刻在她的心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的是，这个时候所说的“第一夜”，并不是指生理上的第一次，而是精神上的第一次。它意味着她对爱情、人际关系甚至自己都有了更深层次的认识。这是一个转折点，在这个点上，她开始从一个单纯的小女孩蜕变成一个独立、自信的大女子。</w:t>
      </w:r>
      <w:r>
        <w:rPr>
          <w:sz w:val="32"/>
          <w:szCs w:val="32"/>
        </w:rPr>
        <w:t>&lt;/p&gt;&lt;p&gt;&lt;img src="/static-img/wN88pFf-M5K36j051EQFrHGGCiKmcH15u5clmbnPCacWTXAFWuiSe2p3DGdzNJXTRgoA9C6BHQsiUhhLrBzzYtJl8Zoye9XFss1evPYJ_KM1jbvxny0KF_XpEOxyvRl06YUtI6SbUg-uaS2qa3s62oo5oMAJ68K5e6rAzjh8mOY.jpg"&gt;&lt;/p&gt;&lt;p&gt;</w:t>
      </w:r>
      <w:r>
        <w:rPr>
          <w:sz w:val="32"/>
          <w:szCs w:val="32"/>
        </w:rPr>
        <w:t>当这份特殊感受被捕捉到一张图片中，那就是“女孩子的第一夜图片”。这样的图片往往会非常珍贵，因为它们承载着无言的情感和回忆。在这些照片里，我们可以看到女孩可能紧张而又期待，也许有些羞涩，但同时也透露出一种坚定与决断。她正以自己的方式去拥抱这一切，让自己成为其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时刻通常伴随着许多小细节，比如新婚夫妇一起选择的一件衣服，或是在床头柜上摆放的小礼物。这一切都是他们共同创造的一个故事，是他们之间感情日渐浓厚的一个见证。而这些细节，如果能被捕捉到图画里，就更加增添了那段历史的真实性和温度。</w:t>
      </w:r>
      <w:r>
        <w:rPr>
          <w:sz w:val="32"/>
          <w:szCs w:val="32"/>
        </w:rPr>
        <w:t>&lt;/p&gt;&lt;p&gt;&lt;img src="/static-img/sj92kGz5Un8FUQy641BH6nGGCiKmcH15u5clmbnPCacWTXAFWuiSe2p3DGdzNJXTRgoA9C6BHQsiUhhLrBzzYtJl8Zoye9XFss1evPYJ_KM1jbvxny0KF_XpEOxyvRl06YUtI6SbUg-uaS2qa3s62oo5oMAJ68K5e6rAzjh8mOY.jpg"&gt;&lt;/p&gt;&lt;p&gt;</w:t>
      </w:r>
      <w:r>
        <w:rPr>
          <w:sz w:val="32"/>
          <w:szCs w:val="32"/>
        </w:rPr>
        <w:t>再者，这个瞬间通常还伴随着家人的祝福和朋友们送来的贺卡。在那些贺卡或是红包上，都可能有一句温暖的话语或者是一张恭喜新人结婚的手绘图案。这些简单却充满爱意的小物品，也成为了那个特别日子的不可或缺的一部分，它们将永久地存在于那位女孩子的心目中，并且通过时间流逝，被记录下来，一代传给下一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那天晚上的氛围也是不可复制的。一切都显得那么神圣庄重，每一步都踏得如此沉稳。那份静谧和专注，如同整个世界都在等待这一刻发生一般。当这个时光被拍摄成像，它就成了永久性的纪念，更像是对未来的承诺，对彼此相守直至老年的誓言。</w:t>
      </w:r>
      <w:r>
        <w:rPr>
          <w:sz w:val="32"/>
          <w:szCs w:val="32"/>
        </w:rPr>
        <w:t>&lt;/p&gt;&lt;p&gt;&lt;img src="/static-img/Q0LSJepjFVqriPC9PtH5aHGGCiKmcH15u5clmbnPCacWTXAFWuiSe2p3DGdzNJXTRgoA9C6BHQsiUhhLrBzzYtJl8Zoye9XFss1evPYJ_KM1jbvxny0KF_XpEOxyvRl06YUtI6SbUg-uaS2qa3s62oo5oMAJ68K5e6rAzjh8mOY.jpg"&gt;&lt;/p&gt;&lt;p&gt;</w:t>
      </w:r>
      <w:r>
        <w:rPr>
          <w:sz w:val="32"/>
          <w:szCs w:val="32"/>
        </w:rPr>
        <w:t>最后，当我们回顾那些年轻幸福的人生片段，总会觉得自己曾经过得多么快乐多么美好。而这“初夜”的画面，无疑是所有美好的记忆中的明星之一。它代表了一种纯净，一种无比珍视，以及一种愿望，即希望这份美丽能够永远持续下去，不管时间如何流逝也不让它褪色。在这样的背景下，“女孩子的第一夜图片”不只是一幅普通照片，它代表了一生的开始，也预示着未来无限广阔的事业与情感旅程。</w:t>
      </w:r>
      <w:r>
        <w:rPr>
          <w:sz w:val="32"/>
          <w:szCs w:val="32"/>
        </w:rPr>
        <w:t>&lt;/p&gt;&lt;p&gt;&lt;a href = "/doc/804154-</w:t>
      </w:r>
      <w:r>
        <w:rPr>
          <w:sz w:val="32"/>
          <w:szCs w:val="32"/>
        </w:rPr>
        <w:t>初夜的温柔捕捉女孩子心中最宝贵的瞬间</w:t>
      </w:r>
      <w:r>
        <w:rPr>
          <w:sz w:val="32"/>
          <w:szCs w:val="32"/>
        </w:rPr>
        <w:t>.doc" rel="alternate" download="804154-</w:t>
      </w:r>
      <w:r>
        <w:rPr>
          <w:sz w:val="32"/>
          <w:szCs w:val="32"/>
        </w:rPr>
        <w:t>初夜的温柔捕捉女孩子心中最宝贵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