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我的紧急驾驶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接到了一个紧急电话，内容是我的小舅妈突发脑溢血被送往医院。心跳加速的同时，我故意做了加快速度，以确保能尽可能早点到达医院。我知道，这样的驾驶方式在平时是不恰当的，但面对这种紧急情况，安全第一的原则似乎不再适用。</w:t>
      </w:r>
      <w:r>
        <w:rPr>
          <w:sz w:val="32"/>
          <w:szCs w:val="32"/>
        </w:rPr>
        <w:t>&lt;/p&gt;&lt;p&gt;&lt;img src="/static-img/t909DSMMfSh2gGapMcxT1U4Qj4Jn0zVGh3xuaQ0ycNgXmGRx2vyXpXZr_yI5nAa0.jpg"&gt;&lt;/p&gt;&lt;p&gt;</w:t>
      </w:r>
      <w:r>
        <w:rPr>
          <w:sz w:val="32"/>
          <w:szCs w:val="32"/>
        </w:rPr>
        <w:t>我将车速提升至合理范围内，同时保持高度警觉，不让自己的焦虑影响判断和手脚操作。我不断地告诉自己：“冷静、冷静”，但脑海里却反复播放着“一定要赶上”的声音。每一秒钟都仿佛是一年，而我必须穿越时间来到医院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周围的路况也变成了另外一种考验。红绿灯、交通标志，一切都变得那么清晰而明确，就像是在给我指引前进方向。而那些曾经让我烦躁的小麻烦，如其他司机的不礼貌行为或是行人横穿马路，现在看来不过是细小的人生波折罢了。</w:t>
      </w:r>
      <w:r>
        <w:rPr>
          <w:sz w:val="32"/>
          <w:szCs w:val="32"/>
        </w:rPr>
        <w:t>&lt;/p&gt;&lt;p&gt;&lt;img src="/static-img/AJOgCRyzvZJwoHGub3N4W04Qj4Jn0zVGh3xuaQ0ycNj4KZiyyNYV1t6Dg2e924TaaH7-YE4XFOSD7NyjgblP5orK1OfpYyOKQrJ0M9PST57_VCkWnlrgrJ46yTE0qUVAxmu5S60_mwwfbZgvD8VGWA.jpg"&gt;&lt;/p&gt;&lt;p&gt;</w:t>
      </w:r>
      <w:r>
        <w:rPr>
          <w:sz w:val="32"/>
          <w:szCs w:val="32"/>
        </w:rPr>
        <w:t>最终，在一片喧嚣中，我停下了车，呼吸着紧张与焦虑交织成的空气。我迅速冲向病房，那份熟悉而又陌生的氛围立刻涌入眼帘。在那里，小舅妈正在稳定恢复，她醒来时看到我的脸庞，无疑是我这段旅程中的最大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回想起那个日子，当我想到“接电话故意做加快速度”时，便会想起那份无比的心痛与担当，以及面对紧急情况时所展现出的坚韧与勇敢。这次经历让我明白，无论何种情形，都应该学会控制自己的情绪，并以更加冷静和智慧去应对生活中的各种挑战。</w:t>
      </w:r>
      <w:r>
        <w:rPr>
          <w:sz w:val="32"/>
          <w:szCs w:val="32"/>
        </w:rPr>
        <w:t>&lt;/p&gt;&lt;p&gt;&lt;img src="/static-img/k4Awz4C3VQFtNsBEaGuRDk4Qj4Jn0zVGh3xuaQ0ycNj4KZiyyNYV1t6Dg2e924TaaH7-YE4XFOSD7NyjgblP5orK1OfpYyOKQrJ0M9PST57_VCkWnlrgrJ46yTE0qUVAxmu5S60_mwwfbZgvD8VGWA.jpg"&gt;&lt;/p&gt;&lt;p&gt;&lt;a href = "/doc/804105-</w:t>
      </w:r>
      <w:r>
        <w:rPr>
          <w:sz w:val="32"/>
          <w:szCs w:val="32"/>
        </w:rPr>
        <w:t>接电话故意做加快速度我的紧急驾驶经历</w:t>
      </w:r>
      <w:r>
        <w:rPr>
          <w:sz w:val="32"/>
          <w:szCs w:val="32"/>
        </w:rPr>
        <w:t>.doc" rel="alternate" download="804105-</w:t>
      </w:r>
      <w:r>
        <w:rPr>
          <w:sz w:val="32"/>
          <w:szCs w:val="32"/>
        </w:rPr>
        <w:t>接电话故意做加快速度我的紧急驾驶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