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爱情与婚姻的智慧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：爱情与婚姻的智慧篇</w:t>
      </w:r>
      <w:r>
        <w:rPr>
          <w:sz w:val="32"/>
          <w:szCs w:val="32"/>
        </w:rPr>
        <w:t>&lt;/p&gt;&lt;p&gt;&lt;img src="/static-img/AqkxWsRJGNu7_zQWsm147W6sjC7ZTL72npvGV_b2oG-7kQ05A1BGm4KSXn6W7-0-.jpg"&gt;&lt;/p&gt;&lt;p&gt;</w:t>
      </w:r>
      <w:r>
        <w:rPr>
          <w:sz w:val="32"/>
          <w:szCs w:val="32"/>
        </w:rPr>
        <w:t>为什么需要婚前教育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人们生活水平的提高，更多的人选择了结婚。但是，这并不意味着每个人都准备好迎接这段关系。许多人可能还没有充分理解爱情和婚姻的真实含义。因此，制作一系列关于爱情与婚姻的教育视频，对于帮助人们更好地准备这段关系变得尤为重要。</w:t>
      </w:r>
      <w:r>
        <w:rPr>
          <w:sz w:val="32"/>
          <w:szCs w:val="32"/>
        </w:rPr>
        <w:t>&lt;/p&gt;&lt;p&gt;&lt;img src="/static-img/Lmbpqru6A74orm7bh-yrIG6sjC7ZTL72npvGV_b2oG81UOHOkTAUOg86pbaE3JPpM80pu4Y5HxqiaEOMsZMfaUhA_pPN7jvz-vnzctv3cE1vTZhmYStDdfY1yF9_nfzoTFSwaNRipNlnhoG9s6CCPwK3VhzozfKz5Up2WUr1ozAvqFwkfd8fm7FTfhyIqBSv_ZAS4542rwF8q1FY1usreg.jpg"&gt;&lt;/p&gt;&lt;p&gt;</w:t>
      </w:r>
      <w:r>
        <w:rPr>
          <w:sz w:val="32"/>
          <w:szCs w:val="32"/>
        </w:rPr>
        <w:t>什么内容应该包含在这些视频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善的婚前教育视频应该涵盖多个方面，比如如何识别适合自己的伴侣、如何建立健康的情感联系、如何有效沟通以及处理冲突等。同时，它们也应提供有关预防和解决常见问题的建议，如财务管理、家庭责任和育儿技巧。此外，还可以包括心理学知识，以帮助观众了解自己内心世界，以及如何与伴侣共享这一旅程。</w:t>
      </w:r>
      <w:r>
        <w:rPr>
          <w:sz w:val="32"/>
          <w:szCs w:val="32"/>
        </w:rPr>
        <w:t>&lt;/p&gt;&lt;p&gt;&lt;img src="/static-img/3D-nim5fT5CZ5P1OcGvWQm6sjC7ZTL72npvGV_b2oG81UOHOkTAUOg86pbaE3JPpM80pu4Y5HxqiaEOMsZMfaUhA_pPN7jvz-vnzctv3cE1vTZhmYStDdfY1yF9_nfzoTFSwaNRipNlnhoG9s6CCPwK3VhzozfKz5Up2WUr1ozAvqFwkfd8fm7FTfhyIqBSv_ZAS4542rwF8q1FY1usreg.jpg"&gt;&lt;/p&gt;&lt;p&gt;</w:t>
      </w:r>
      <w:r>
        <w:rPr>
          <w:sz w:val="32"/>
          <w:szCs w:val="32"/>
        </w:rPr>
        <w:t>如何观看这些视频并从中获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不仅要有耐心，也需要有开放的心态。如果你对某些话题感到困惑或不舒服，那么这是一个学习和成长的机会。你可以挑选一些看起来特别相关的问题进行深入探讨，并尝试将所学应用到你的现实生活中。在这个过程中，不妨寻求朋友或家人的意见，他们可能会带来不同的视角，从而使你的理解更加全面。</w:t>
      </w:r>
      <w:r>
        <w:rPr>
          <w:sz w:val="32"/>
          <w:szCs w:val="32"/>
        </w:rPr>
        <w:t>&lt;/p&gt;&lt;p&gt;&lt;img src="/static-img/1b0MDCsUfWj4Q1AgFwbfcW6sjC7ZTL72npvGV_b2oG81UOHOkTAUOg86pbaE3JPpM80pu4Y5HxqiaEOMsZMfaUhA_pPN7jvz-vnzctv3cE1vTZhmYStDdfY1yF9_nfzoTFSwaNRipNlnhoG9s6CCPwK3VhzozfKz5Up2WUr1ozAvqFwkfd8fm7FTfhyIqBSv_ZAS4542rwF8q1FY1usreg.jpg"&gt;&lt;/p&gt;&lt;p&gt;</w:t>
      </w:r>
      <w:r>
        <w:rPr>
          <w:sz w:val="32"/>
          <w:szCs w:val="32"/>
        </w:rPr>
        <w:t>婚前教育视频能否真正改变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这些影片本身是一项积极行动，但它们是否能够真正影响我们未来的行为取决于我们的动力和承诺。当我们意识到改变自己的价值时，我们更愿意采取实际行动。通过持续关注并实践所学到的知识，我们最终会发现自己在很多方面都变得更加成熟。这是一个逐步进化的心理过程，而不是一蹴而就的事情。</w:t>
      </w:r>
      <w:r>
        <w:rPr>
          <w:sz w:val="32"/>
          <w:szCs w:val="32"/>
        </w:rPr>
        <w:t>&lt;/p&gt;&lt;p&gt;&lt;img src="/static-img/6G-H4eYok1mKSsZDaRYJoG6sjC7ZTL72npvGV_b2oG81UOHOkTAUOg86pbaE3JPpM80pu4Y5HxqiaEOMsZMfaUhA_pPN7jvz-vnzctv3cE1vTZhmYStDdfY1yF9_nfzoTFSwaNRipNlnhoG9s6CCPwK3VhzozfKz5Up2WUr1ozAvqFwkfd8fm7FTfhyIqBSv_ZAS4542rwF8q1FY1usreg.jpg"&gt;&lt;/p&gt;&lt;p&gt;</w:t>
      </w:r>
      <w:r>
        <w:rPr>
          <w:sz w:val="32"/>
          <w:szCs w:val="32"/>
        </w:rPr>
        <w:t>婚前教育视频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一系列影片当然面临诸多挑战。一是内容丰富性——需要确保信息既准确又全面的同时，又要保持吸引人的形式；二是受众参与度——让观众相信他们可以从中学到东西，并且愿意投入时间去学习；三是在技术上保持更新——随着社会发展，一些主题可能会变老旧，所以不断更新内容以保持相关性也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克服上述挑战，并成功地将这些宝贵资源传递给那些渴望更好生活的人，那么未来必然属于那些已经开始为自己的幸福做出努力的人。在这个快速变化的地球上，没有任何事情比培养健康关系更关键了。而通过利用高质量的婚前教育资源，我们将能够成为构建美好未来的一部分。</w:t>
      </w:r>
      <w:r>
        <w:rPr>
          <w:sz w:val="32"/>
          <w:szCs w:val="32"/>
        </w:rPr>
        <w:t>&lt;/p&gt;&lt;p&gt;&lt;a href = "/doc/803527-</w:t>
      </w:r>
      <w:r>
        <w:rPr>
          <w:sz w:val="32"/>
          <w:szCs w:val="32"/>
        </w:rPr>
        <w:t>婚前教育视频爱情与婚姻的智慧篇</w:t>
      </w:r>
      <w:r>
        <w:rPr>
          <w:sz w:val="32"/>
          <w:szCs w:val="32"/>
        </w:rPr>
        <w:t>.doc" rel="alternate" download="803527-</w:t>
      </w:r>
      <w:r>
        <w:rPr>
          <w:sz w:val="32"/>
          <w:szCs w:val="32"/>
        </w:rPr>
        <w:t>婚前教育视频爱情与婚姻的智慧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