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我来教你怎么找到那些难找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视频内容的需求日益增长，尤其是对于那些津渝地区（即四川省和重庆市）特色的节目，比如《舌尖上的重庆》、《我是花千骨》等。这些节目不仅反映了当地的文化风情，也吸引了全国乃至世界各地观众的关注。但有时候，由于版权问题或者其他原因，这些视频在网络上难以找到完整版。这时，你可能会遇到这样的情况：你想要观看一部热门剧集，但却找不到完整版，那个关键的情节总是在最后几分钟被删减。</w:t>
      </w:r>
      <w:r>
        <w:rPr>
          <w:sz w:val="32"/>
          <w:szCs w:val="32"/>
        </w:rPr>
        <w:t>&lt;/p&gt;&lt;p&gt;&lt;img src="/static-img/AqdIOXkqn9BXc_2WM-SFmMrwewb3YLhCSfqVIH0QpSQB0-F8uc1TVNyjazJxHcpL.png"&gt;&lt;/p&gt;&lt;p&gt;</w:t>
      </w:r>
      <w:r>
        <w:rPr>
          <w:sz w:val="32"/>
          <w:szCs w:val="32"/>
        </w:rPr>
        <w:t>这时候，一个名为“津渝视频完整百度云盘”的资源就显得尤为重要。它是一个由网友共同维护的地方，不仅包含了很多经典电影和电视剧，还有一些特别受欢迎的小品和综艺节目。而且，这里的资源大多数都是完整版，没有水印或广告打断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“津渝视频完整百度云盘”，并不困难。你只需要打开百度搜索，然后输入相关关键词，如“津渝影视大全”、“四川影视资源”、“重庆高清电影”。很快，你就会看到一些链接列表，其中有的可能就是你所寻找的那个宝库。在访问之前，请确保你下载的是来自可信赖源头，并且遵守相关法律法规，因为有些内容可能涉及版权保护。</w:t>
      </w:r>
      <w:r>
        <w:rPr>
          <w:sz w:val="32"/>
          <w:szCs w:val="32"/>
        </w:rPr>
        <w:t>&lt;/p&gt;&lt;p&gt;&lt;img src="/static-img/eDtWa-HD-n39taTe0r-ODMrwewb3YLhCSfqVIH0QpST9yTd-bFgN9nTpotLhK8PZ6DTyh08unBR0IM17PdPjgjdTgwJd3n82zgUeiAV844nIS53Q-d_s7TxVaiPnRECDZbWnADXmgWEbLUrycTFxdQ.jpg"&gt;&lt;/p&gt;&lt;p&gt;</w:t>
      </w:r>
      <w:r>
        <w:rPr>
          <w:sz w:val="32"/>
          <w:szCs w:val="32"/>
        </w:rPr>
        <w:t>一旦进入这个平台，你将发现这里分成了不同的分类，每个类别下都有丰富多彩的选择。你可以根据自己的喜好来浏览，比如最新更新、最受欢迎、或者按照类型进行筛选。如果你对某个具体作品感兴趣，只需点击相应标签，就能直接跳转到该作品页面，从而避免无谓的翻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津渝视频完整百度云盘”不仅能够让你享受到高质量、高清晰度的观看体验，还能够让你的心灵得到充实。因为这里不仅限于娱乐，它还提供了一种窗口，让我们了解更多关于四川和重庆的事情，无论是历史文化还是自然风光，都能通过这些作品获得深刻印象。</w:t>
      </w:r>
      <w:r>
        <w:rPr>
          <w:sz w:val="32"/>
          <w:szCs w:val="32"/>
        </w:rPr>
        <w:t>&lt;/p&gt;&lt;p&gt;&lt;img src="/static-img/HemzFm_UL3Nw97UtjQzrZsrwewb3YLhCSfqVIH0QpST9yTd-bFgN9nTpotLhK8PZ6DTyh08unBR0IM17PdPjgjdTgwJd3n82zgUeiAV844nIS53Q-d_s7TxVaiPnRECDZbWnADXmgWEbLUrycTFxdQ.jpg"&gt;&lt;/p&gt;&lt;p&gt;</w:t>
      </w:r>
      <w:r>
        <w:rPr>
          <w:sz w:val="32"/>
          <w:szCs w:val="32"/>
        </w:rPr>
        <w:t>当然，在使用过程中，要注意个人隐私安全，一定不要在公共场合或使用公共设备上传任何敏感信息。此外，如果您发现其中存在侵犯知识产权的问题，请立即向管理员报告，以便及时处理并维护良好的用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百度云盘”是一个非常实用的工具，它为我们提供了一片宽广的地图，让我们的探索更加顺畅，更容易找到自己喜欢的心理慰藉。在这个数字化时代，我们可以轻松地获取各种信息，而这一切离不开大家共同努力，为此做出贡献。不妨现在就去尝试一下，看看是否能找到那部一直想看但找不到版本的小说改编电影，或许会带给你意想不到的一次惊喜。</w:t>
      </w:r>
      <w:r>
        <w:rPr>
          <w:sz w:val="32"/>
          <w:szCs w:val="32"/>
        </w:rPr>
        <w:t>&lt;/p&gt;&lt;p&gt;&lt;img src="/static-img/tlBHZdJGGFCvpohWK2D7Rcrwewb3YLhCSfqVIH0QpST9yTd-bFgN9nTpotLhK8PZ6DTyh08unBR0IM17PdPjgjdTgwJd3n82zgUeiAV844nIS53Q-d_s7TxVaiPnRECDZbWnADXmgWEbLUrycTFxdQ.jpg"&gt;&lt;/p&gt;&lt;p&gt;&lt;a href = "/doc/803382-</w:t>
      </w:r>
      <w:r>
        <w:rPr>
          <w:sz w:val="32"/>
          <w:szCs w:val="32"/>
        </w:rPr>
        <w:t>津渝视频完整百度云盘我来教你怎么找到那些难找的节目</w:t>
      </w:r>
      <w:r>
        <w:rPr>
          <w:sz w:val="32"/>
          <w:szCs w:val="32"/>
        </w:rPr>
        <w:t>.doc" rel="alternate" download="803382-</w:t>
      </w:r>
      <w:r>
        <w:rPr>
          <w:sz w:val="32"/>
          <w:szCs w:val="32"/>
        </w:rPr>
        <w:t>津渝视频完整百度云盘我来教你怎么找到那些难找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