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级猎人我是怎么成为一名顶级猎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成为一名顶级猎人的</w:t>
      </w:r>
      <w:r>
        <w:rPr>
          <w:sz w:val="32"/>
          <w:szCs w:val="32"/>
        </w:rPr>
        <w:t>&lt;/p&gt;&lt;p&gt;&lt;img src="/static-img/UE_ZKkjryD3EBh02x-QEDlkpvI1dtTeaU-Nd6x_2nlk-vJdH3ocVBl-3aRz2gKRt.jpg"&gt;&lt;/p&gt;&lt;p&gt;</w:t>
      </w:r>
      <w:r>
        <w:rPr>
          <w:sz w:val="32"/>
          <w:szCs w:val="32"/>
        </w:rPr>
        <w:t>在这个星光璀璨的世界里，我不仅是一个普通的探险者，更是一名被誉为“星级猎人”的传奇人物。每当夜幕降临，银河洒满了迷人的光辉，那时候我就像一个真正的宇宙猎手，追逐着最珍贵的目标——那些罕见且神秘的天体生物。</w:t>
      </w:r>
      <w:r>
        <w:rPr>
          <w:sz w:val="32"/>
          <w:szCs w:val="32"/>
        </w:rPr>
        <w:t>&lt;/p&gt;&lt;p&gt;</w:t>
      </w:r>
      <w:r>
        <w:rPr>
          <w:sz w:val="32"/>
          <w:szCs w:val="32"/>
        </w:rPr>
        <w:t>我的旅程起始于一个偶然之中。我一次偶然发现了一本古老的手稿，上面记录着一种能够引领寻找者找到隐藏在深空中的稀有生物的地图。那个时刻，我决定放弃平凡的人生，投身于这场无尽探索之旅。</w:t>
      </w:r>
      <w:r>
        <w:rPr>
          <w:sz w:val="32"/>
          <w:szCs w:val="32"/>
        </w:rPr>
        <w:t>&lt;/p&gt;&lt;p&gt;&lt;img src="/static-img/j6-pxk8G8rxPvjcDhiMDY1kpvI1dtTeaU-Nd6x_2nlmadIOcEGcOkt6usoAqOso9Oz-feDihfnUNqdSGZLfOxy7nnyGzVAAi6AS6M92DF0qhatoskHuLY5gvmhUbe3acm3FBh5EnEvYoa-YYIjTOR87Ve4nbdSvMM70xlhB4pDifYgaut96gWBPvDtt-D7J9c1-GwcADd3t-O1ln49hUow.jpg"&gt;&lt;/p&gt;&lt;p&gt;</w:t>
      </w:r>
      <w:r>
        <w:rPr>
          <w:sz w:val="32"/>
          <w:szCs w:val="32"/>
        </w:rPr>
        <w:t>随着时间的推移，我学会了如何阅读星辰背后的语言，不仅仅是它们发出的光谱，还包括它们之间微妙而复杂的情感交流。我学会了如何识别哪些是真正值得一战的小行星、恒星和黑洞，它们藏匿着未知领域内难以想象的宝藏。</w:t>
      </w:r>
      <w:r>
        <w:rPr>
          <w:sz w:val="32"/>
          <w:szCs w:val="32"/>
        </w:rPr>
        <w:t>&lt;/p&gt;&lt;p&gt;</w:t>
      </w:r>
      <w:r>
        <w:rPr>
          <w:sz w:val="32"/>
          <w:szCs w:val="32"/>
        </w:rPr>
        <w:t>成为一名星级猎人并不容易，每一次任务都充满风险，但每次成功都让我感到无比荣耀。在数百次艰苦卓绝的冒险之后，我终于拥有了足够多经验和知识来被称作“顶级”。但我知道，这只是开始，一条通往更远、更高层次探索之路正等待着我去开拓。</w:t>
      </w:r>
      <w:r>
        <w:rPr>
          <w:sz w:val="32"/>
          <w:szCs w:val="32"/>
        </w:rPr>
        <w:t>&lt;/p&gt;&lt;p&gt;&lt;img src="/static-img/wyEkCmOMwvfA0LgK5Wz9clkpvI1dtTeaU-Nd6x_2nlmadIOcEGcOkt6usoAqOso9Oz-feDihfnUNqdSGZLfOxy7nnyGzVAAi6AS6M92DF0qhatoskHuLY5gvmhUbe3acm3FBh5EnEvYoa-YYIjTOR87Ve4nbdSvMM70xlhB4pDifYgaut96gWBPvDtt-D7J9c1-GwcADd3t-O1ln49hUow.jpg"&gt;&lt;/p&gt;&lt;p&gt;&lt;a href = "/doc/803137-</w:t>
      </w:r>
      <w:r>
        <w:rPr>
          <w:sz w:val="32"/>
          <w:szCs w:val="32"/>
        </w:rPr>
        <w:t>星级猎人我是怎么成为一名顶级猎人的</w:t>
      </w:r>
      <w:r>
        <w:rPr>
          <w:sz w:val="32"/>
          <w:szCs w:val="32"/>
        </w:rPr>
        <w:t>.doc" rel="alternate" download="803137-</w:t>
      </w:r>
      <w:r>
        <w:rPr>
          <w:sz w:val="32"/>
          <w:szCs w:val="32"/>
        </w:rPr>
        <w:t>星级猎人我是怎么成为一名顶级猎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