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之源探秘至尊诀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，是一种被传说中的古老智者发明出来的神秘术语，它不仅包含了宇宙万物的创造与运转之道，也是修炼高手通往极致强大的关键。它是一种深邃而复杂的哲学思想，融合了自然规律、宇宙演化以及人类心灵深处的情感和欲望。</w:t>
      </w:r>
      <w:r>
        <w:rPr>
          <w:sz w:val="32"/>
          <w:szCs w:val="32"/>
        </w:rPr>
        <w:t>&lt;/p&gt;&lt;p&gt;&lt;img src="/static-img/bh9zd2DcZGqH1NyO6mA4afdl6LQHCHRXywXP_42j785fP6iHm5PwiLg_VvVFmIU7.jpg"&gt;&lt;/p&gt;&lt;p&gt;</w:t>
      </w:r>
      <w:r>
        <w:rPr>
          <w:sz w:val="32"/>
          <w:szCs w:val="32"/>
        </w:rPr>
        <w:t>首先，混沌至尊诀提倡的是万物皆有其根源于无形无象的混沌之中。这一观点认为，在浩瀚无垠的宇宙中，每一个存在都是从混沌中分裂出来的一部分，无论是星辰、生物还是思维本身，都有着共同的地位和命运。这种理解促使人们认识到每个存在都应该平等地对待，不应因为外表或所在位置而区别对待，从而培养出一种更加宽广的心胸和谦逊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至尊诀还涉及到了时间与空间的问题。在这个理论中，时间并非线性的，而是一个相互交织且无法逆行的循环。每一个事件都如同棋局一般展开，其结果既可能带来新的开始，也可能重现过去。而空间则被视为多维性质，每个层面都有其独特的地理结构和能量分布，这些对于那些寻求超越普通限制的人来说是一个巨大的挑战和机遇。</w:t>
      </w:r>
      <w:r>
        <w:rPr>
          <w:sz w:val="32"/>
          <w:szCs w:val="32"/>
        </w:rPr>
        <w:t>&lt;/p&gt;&lt;p&gt;&lt;img src="/static-img/RkRxAsfDiT6cWcYROp5Vrfdl6LQHCHRXywXP_42j784Mium23cWPtcchS-SR1gAdtMgntJAXQzX5zehleWvTNOnoTjHeqMiKV0c5E3pQwh8JEzcbciX6R1AP2Q9hmPf3shINAYxouhYbPPEfL62fmpXoRQ6chPG45Ouzb5sYR5JZd733N7NWiaux6MCXgFN5RjDdQUu2jiF91z2p_IlvXXNsro55k9XgPRV-Sw-PCVQ.jpg"&gt;&lt;/p&gt;&lt;p&gt;</w:t>
      </w:r>
      <w:r>
        <w:rPr>
          <w:sz w:val="32"/>
          <w:szCs w:val="32"/>
        </w:rPr>
        <w:t>再者，至尊诀也包括了一种内在修炼，即通过不断地自我探索与提升，使自己的意识达到更高层次，从而能够洞察更多未知领域。这意味着修炼者需要不断学习、思考，并将这些知识转化为实践，以此来磨砺自己的意志力，让自己适应各种环境变化，同时也要学会放下执念，让自己的心灵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关于人际关系方面。当一个人掌握了至尊诀，他会懂得如何去看待他人，不再盲目地追逐权力或者名利，而是在乎彼此之间真正意义上的理解与支持。他会用智慧去解决问题，用爱去温暖他人的心房，最终建立起一个充满信任与合作的小社会圈子，这也是一个非常重要的人生境界。</w:t>
      </w:r>
      <w:r>
        <w:rPr>
          <w:sz w:val="32"/>
          <w:szCs w:val="32"/>
        </w:rPr>
        <w:t>&lt;/p&gt;&lt;p&gt;&lt;img src="/static-img/6HmlY0T-oX3r2KoBxrd9Kfdl6LQHCHRXywXP_42j784Mium23cWPtcchS-SR1gAdtMgntJAXQzX5zehleWvTNOnoTjHeqMiKV0c5E3pQwh8JEzcbciX6R1AP2Q9hmPf3shINAYxouhYbPPEfL62fmpXoRQ6chPG45Ouzb5sYR5JZd733N7NWiaux6MCXgFN5RjDdQUu2jiF91z2p_IlvXXNsro55k9XgPRV-Sw-PCVQ.jpg"&gt;&lt;/p&gt;&lt;p&gt;</w:t>
      </w:r>
      <w:r>
        <w:rPr>
          <w:sz w:val="32"/>
          <w:szCs w:val="32"/>
        </w:rPr>
        <w:t>第五点涉及到了个人成长过程中的挑战。在这条道路上，每一步都是向前推进的一步，但同时也是回顾过去的一个机会。通过反思过去，我们可以更好地理解现在，为未来做出更好的准备。这个过程充满了困难，但正是这些挑战让我们的生命变得丰富多彩，让我们能够成长为更加坚韧不拔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真正悟透了混沌至尊诀，他将发现整个世界都在他的眼前展开。他会明白一切都是相互联系、彼此依存的大网，没有绝对黑白，只有不同的色彩混合所形成的一片光辉灿烂的大海。在这样的觉悟下，他将拥有全新的视角，对生活持有一种敬畏之心，同时又怀抱希望，以积极乐观的心态迎接即将到来的每一天。这就是混沌至尊诀给予我们的最终答案——人生的真谛就在于如何用智慧去处理这一切，而不是简单地遵循某些固定的规则或准则。</w:t>
      </w:r>
      <w:r>
        <w:rPr>
          <w:sz w:val="32"/>
          <w:szCs w:val="32"/>
        </w:rPr>
        <w:t>&lt;/p&gt;&lt;p&gt;&lt;img src="/static-img/7DfGrWx6B4KRpnY-IJvtxPdl6LQHCHRXywXP_42j784Mium23cWPtcchS-SR1gAdtMgntJAXQzX5zehleWvTNOnoTjHeqMiKV0c5E3pQwh8JEzcbciX6R1AP2Q9hmPf3shINAYxouhYbPPEfL62fmpXoRQ6chPG45Ouzb5sYR5JZd733N7NWiaux6MCXgFN5RjDdQUu2jiF91z2p_IlvXXNsro55k9XgPRV-Sw-PCVQ.jpg"&gt;&lt;/p&gt;&lt;p&gt;&lt;a href = "/doc/802644-</w:t>
      </w:r>
      <w:r>
        <w:rPr>
          <w:sz w:val="32"/>
          <w:szCs w:val="32"/>
        </w:rPr>
        <w:t>混沌之源探秘至尊诀的奥秘</w:t>
      </w:r>
      <w:r>
        <w:rPr>
          <w:sz w:val="32"/>
          <w:szCs w:val="32"/>
        </w:rPr>
        <w:t>.doc" rel="alternate" download="802644-</w:t>
      </w:r>
      <w:r>
        <w:rPr>
          <w:sz w:val="32"/>
          <w:szCs w:val="32"/>
        </w:rPr>
        <w:t>混沌之源探秘至尊诀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