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GH-</w:t>
      </w:r>
      <w:r>
        <w:rPr>
          <w:sz w:val="48"/>
          <w:szCs w:val="48"/>
        </w:rPr>
        <w:t>阳台的起点从</w:t>
      </w:r>
      <w:r>
        <w:rPr>
          <w:sz w:val="48"/>
          <w:szCs w:val="48"/>
        </w:rPr>
        <w:t>GH</w:t>
      </w:r>
      <w:r>
        <w:rPr>
          <w:sz w:val="48"/>
          <w:szCs w:val="48"/>
        </w:rPr>
        <w:t>到卧室的每一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起点：从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到卧室的每一步</w:t>
      </w:r>
      <w:r>
        <w:rPr>
          <w:sz w:val="32"/>
          <w:szCs w:val="32"/>
        </w:rPr>
        <w:t>&lt;/p&gt;&lt;p&gt;&lt;img src="/static-img/oLekT-7IB7y5YHf7amKjTvOnlIeoifd9CSyxwm7BYhzgBJRptr3Ca_gfDxMNzHOJ.png"&gt;&lt;/p&gt;&lt;p&gt;</w:t>
      </w:r>
      <w:r>
        <w:rPr>
          <w:sz w:val="32"/>
          <w:szCs w:val="32"/>
        </w:rPr>
        <w:t>在我们的生活中，阳台和卧室是两处极其重要的空间。阳台往往是我们放松、欣赏外部风景的地方，而卧室则是我们休息、恢复精力的避风港。在这两个空间之间，有一个看似微不足道的小步伐，却蕴含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段关于改变与成长的小小旅程。这个简单的动作，不仅仅是一次身体上的移动，更是一种心灵上的转变。</w:t>
      </w:r>
      <w:r>
        <w:rPr>
          <w:sz w:val="32"/>
          <w:szCs w:val="32"/>
        </w:rPr>
        <w:t>&lt;/p&gt;&lt;p&gt;&lt;img src="/static-img/kUcj7JXwshlDVIvXMGCUzvOnlIeoifd9CSyxwm7BYhzOG6AEgrAy-6rTnHGu9M3zi-WbSbFbYkFZlSIS8FcwNOBp-3FiD9k04RF3HqgF5xZe_V4YzKzOL-xzWFq3b6Vr6nHMmmskPsH6wwgZPsUOr-lxq_J0iHcTxW9XPbUvYsw.png"&gt;&lt;/p&gt;&lt;p&gt;</w:t>
      </w:r>
      <w:r>
        <w:rPr>
          <w:sz w:val="32"/>
          <w:szCs w:val="32"/>
        </w:rPr>
        <w:t>记得有一位名叫李明的朋友，他曾经因为工作压力过大，每天晚上回到家都感到疲惫不堪。他会站在自己的阳台上，看着繁星点点，但他的内心却充满了迷茫和焦虑。直到有一天，他决定，从那个时候开始，每当他感到压力山大时，就会站起来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向卧室边，一步接着一歩，缓缓地走进自己的房间。这似乎是一个很小的事情，但对于他来说，这是一种自我保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说：“每当我走那一步的时候，我就告诉自己，无论外界如何考验，都不能让我的内心世界受损。我需要有一个安全的地方，那个地方就是我的卧室。”</w:t>
      </w:r>
      <w:r>
        <w:rPr>
          <w:sz w:val="32"/>
          <w:szCs w:val="32"/>
        </w:rPr>
        <w:t>&lt;/p&gt;&lt;p&gt;&lt;img src="/static-img/5Ai_KzchGRsPWmpq2Em1BfOnlIeoifd9CSyxwm7BYhzOG6AEgrAy-6rTnHGu9M3zi-WbSbFbYkFZlSIS8FcwNOBp-3FiD9k04RF3HqgF5xZe_V4YzKzOL-xzWFq3b6Vr6nHMmmskPsH6wwgZPsUOr-lxq_J0iHcTxW9XPbUvYsw.png"&gt;&lt;/p&gt;&lt;p&gt;</w:t>
      </w:r>
      <w:r>
        <w:rPr>
          <w:sz w:val="32"/>
          <w:szCs w:val="32"/>
        </w:rPr>
        <w:t>这种习惯也逐渐影响到了他的日常生活。当遇到难题或者面对挑战时，他会先站在那片属于自己的空间里，然后再慢慢地回归现实去解决问题。这一点点变化，让他的生活变得更加平衡，也让他在逆境中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例子不是只有一个人能体验到的。在很多人的生命历程中，都有这样一段旅程——从烦恼与困扰之中的逃离，到安静与宁静之中的寻找。在这个过程中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成为了他们人生路上的标志性瞬间，它代表着一种承诺，一种决断，以及一种对更好生活的追求。</w:t>
      </w:r>
      <w:r>
        <w:rPr>
          <w:sz w:val="32"/>
          <w:szCs w:val="32"/>
        </w:rPr>
        <w:t>&lt;/p&gt;&lt;p&gt;&lt;img src="/static-img/FjVpwSXDt2oROthUtadFWPOnlIeoifd9CSyxwm7BYhzOG6AEgrAy-6rTnHGu9M3zi-WbSbFbYkFZlSIS8FcwNOBp-3FiD9k04RF3HqgF5xZe_V4YzKzOL-xzWFq3b6Vr6nHMmmskPsH6wwgZPsUOr-lxq_J0iHcTxW9XPbUvYsw.jpg"&gt;&lt;/p&gt;&lt;p&gt;</w:t>
      </w:r>
      <w:r>
        <w:rPr>
          <w:sz w:val="32"/>
          <w:szCs w:val="32"/>
        </w:rPr>
        <w:t>如果你现在正站在你的阳台上，感受到压力或是不快，你可以试试这一招。不管你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指的是什么，只要你愿意尝试，那么每一次踏出这一步，都将是你人生旅途中的一次美好探索。你可能不会立即发现结果，但是相信我，当你学会了用这些小小的行动来调节自己，你将发现生活原本就充满了无限可能，而那些可能性，就藏在最简单的一个步伐之下。</w:t>
      </w:r>
      <w:r>
        <w:rPr>
          <w:sz w:val="32"/>
          <w:szCs w:val="32"/>
        </w:rPr>
        <w:t>&lt;/p&gt;&lt;p&gt;&lt;a href = "/doc/80247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-</w:t>
      </w:r>
      <w:r>
        <w:rPr>
          <w:sz w:val="32"/>
          <w:szCs w:val="32"/>
        </w:rPr>
        <w:t>阳台的起点从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到卧室的每一步</w:t>
      </w:r>
      <w:r>
        <w:rPr>
          <w:sz w:val="32"/>
          <w:szCs w:val="32"/>
        </w:rPr>
        <w:t>.doc" rel="alternate" download="80247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-</w:t>
      </w:r>
      <w:r>
        <w:rPr>
          <w:sz w:val="32"/>
          <w:szCs w:val="32"/>
        </w:rPr>
        <w:t>阳台的起点从</w:t>
      </w:r>
      <w:r>
        <w:rPr>
          <w:sz w:val="32"/>
          <w:szCs w:val="32"/>
        </w:rPr>
        <w:t>GH</w:t>
      </w:r>
      <w:r>
        <w:rPr>
          <w:sz w:val="32"/>
          <w:szCs w:val="32"/>
        </w:rPr>
        <w:t>到卧室的每一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