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森林的深处生存之战即将揭开帷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中的生存法则</w:t>
      </w:r>
      <w:r>
        <w:rPr>
          <w:sz w:val="32"/>
          <w:szCs w:val="32"/>
        </w:rPr>
        <w:t>&lt;/p&gt;&lt;p&gt;&lt;img src="/static-img/qDuErfc0vs8aTJZMFPuCv1J1cCnak741R2u1PgrIqZ9mKyN2zB47cY4ItZ1AR-fk.jpeg"&gt;&lt;/p&gt;&lt;p&gt;</w:t>
      </w:r>
      <w:r>
        <w:rPr>
          <w:sz w:val="32"/>
          <w:szCs w:val="32"/>
        </w:rPr>
        <w:t>生存在一个充满未知和危险的环境中，对于任何生物来说都是极其挑战性的。黑暗森林作为一个隐喻，它代表了生活中的种种困难和挑战。在这里，每个个体必须学会适应、学习和斗争，以便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规则与弱者的悲剧</w:t>
      </w:r>
      <w:r>
        <w:rPr>
          <w:sz w:val="32"/>
          <w:szCs w:val="32"/>
        </w:rPr>
        <w:t>&lt;/p&gt;&lt;p&gt;&lt;img src="/static-img/A0Rvu6UpR1XcCsY3isL7sVJ1cCnak741R2u1PgrIqZ9dMV3_JJcqULYdazwsFI5ouRyKZM89s24uDmCNzxM1BPVGWDijigezqcd7hKnpxbshfgtRgOV_5-dJlHcyva3vXCebOjNEfmiaXI_HdvPRLFeD9Wr1-vFyaAAs8gs5IbnxoSrM_LNEOSe6jQlXCZso3VVKsaUsewBevMOtJNYdFw.png"&gt;&lt;/p&gt;&lt;p&gt;</w:t>
      </w:r>
      <w:r>
        <w:rPr>
          <w:sz w:val="32"/>
          <w:szCs w:val="32"/>
        </w:rPr>
        <w:t>在这个残酷的世界里，强者通过竞争获得资源，而弱者往往因为缺乏足够的力量而被淘汰。这是一个不断演化的过程，只有最为适应环境的人类才能幸免于难。正如小说所描述的一样，即使是最温柔的人也可能不得不采取极端的手段来保护自己，这是黑暗森林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与智慧</w:t>
      </w:r>
      <w:r>
        <w:rPr>
          <w:sz w:val="32"/>
          <w:szCs w:val="32"/>
        </w:rPr>
        <w:t>&lt;/p&gt;&lt;p&gt;&lt;img src="/static-img/dr9F76YSrZ3Q5JxAXytI1lJ1cCnak741R2u1PgrIqZ9dMV3_JJcqULYdazwsFI5ouRyKZM89s24uDmCNzxM1BPVGWDijigezqcd7hKnpxbshfgtRgOV_5-dJlHcyva3vXCebOjNEfmiaXI_HdvPRLFeD9Wr1-vFyaAAs8gs5IbnxoSrM_LNEOSe6jQlXCZso3VVKsaUsewBevMOtJNYdFw.png"&gt;&lt;/p&gt;&lt;p&gt;</w:t>
      </w:r>
      <w:r>
        <w:rPr>
          <w:sz w:val="32"/>
          <w:szCs w:val="32"/>
        </w:rPr>
        <w:t>经历了无数次失败后，幸存者们逐渐积累了宝贵的经验教训，他们学会如何更好地利用自然资源，更有效地躲避危险，从而提高了自己的生存率。智慧成为了他们抵御恶劣环境的一个重要手段，使得他们能够在这片看似无情的地球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合作与共同进步</w:t>
      </w:r>
      <w:r>
        <w:rPr>
          <w:sz w:val="32"/>
          <w:szCs w:val="32"/>
        </w:rPr>
        <w:t>&lt;/p&gt;&lt;p&gt;&lt;img src="/static-img/OC6x9TNClryzzT5zqpmuoVJ1cCnak741R2u1PgrIqZ9dMV3_JJcqULYdazwsFI5ouRyKZM89s24uDmCNzxM1BPVGWDijigezqcd7hKnpxbshfgtRgOV_5-dJlHcyva3vXCebOjNEfmiaXI_HdvPRLFeD9Wr1-vFyaAAs8gs5IbnxoSrM_LNEOSe6jQlXCZso3VVKsaUsewBevMOtJNYdFw.png"&gt;&lt;/p&gt;&lt;p&gt;</w:t>
      </w:r>
      <w:r>
        <w:rPr>
          <w:sz w:val="32"/>
          <w:szCs w:val="32"/>
        </w:rPr>
        <w:t>在面对巨大的威胁时，无论是天敌还是自然灾害，一群人的力量总会大过单枪匹马。在黑暗森林中，合作成为求生的关键因素。当人们相互依靠、分享资源时，他们可以更加有效地对抗外部压力，并共同创造出更安全、更富裕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人性光辉</w:t>
      </w:r>
      <w:r>
        <w:rPr>
          <w:sz w:val="32"/>
          <w:szCs w:val="32"/>
        </w:rPr>
        <w:t>&lt;/p&gt;&lt;p&gt;&lt;img src="/static-img/Ksrar4O5n_yX3udxWJLBQFJ1cCnak741R2u1PgrIqZ9dMV3_JJcqULYdazwsFI5ouRyKZM89s24uDmCNzxM1BPVGWDijigezqcd7hKnpxbshfgtRgOV_5-dJlHcyva3vXCebOjNEfmiaXI_HdvPRLFeD9Wr1-vFyaAAs8gs5IbnxoSrM_LNEOSe6jQlXCZso3VVKsaUsewBevMOtJNYdFw.png"&gt;&lt;/p&gt;&lt;p&gt;</w:t>
      </w:r>
      <w:r>
        <w:rPr>
          <w:sz w:val="32"/>
          <w:szCs w:val="32"/>
        </w:rPr>
        <w:t>虽然生活在这样一个荒凉的地方，但人类并没有完全丧失着道德感。在追求生存时，也要考虑到他人的福祉，不断探索如何平衡自我利益和社会责任感。这反映出人类内心深处对于善良和正义追求的一丝希望，即使是在最艰苦的情形下，我们仍然能保持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循环：死亡与重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永远不会停止它对生命力的吞噬，而每一次死亡都似乎只是前一轮新生命开始之前必要的一步。这种循环象征着生命本身就是一种不断变化与更新的事实。而这一切，都让我们思考，在这个充满挑战的大舞台上，我们又该如何定义“胜利”？</w:t>
      </w:r>
      <w:r>
        <w:rPr>
          <w:sz w:val="32"/>
          <w:szCs w:val="32"/>
        </w:rPr>
        <w:t>&lt;/p&gt;&lt;p&gt;&lt;a href = "/doc/802226-</w:t>
      </w:r>
      <w:r>
        <w:rPr>
          <w:sz w:val="32"/>
          <w:szCs w:val="32"/>
        </w:rPr>
        <w:t>在黑暗森林的深处生存之战即将揭开帷幕</w:t>
      </w:r>
      <w:r>
        <w:rPr>
          <w:sz w:val="32"/>
          <w:szCs w:val="32"/>
        </w:rPr>
        <w:t>.doc" rel="alternate" download="802226-</w:t>
      </w:r>
      <w:r>
        <w:rPr>
          <w:sz w:val="32"/>
          <w:szCs w:val="32"/>
        </w:rPr>
        <w:t>在黑暗森林的深处生存之战即将揭开帷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