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影之刃金剑雕翎的魔幻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叫金剑雕翎的小说家，他以笔下的神话故事和史诗般的冒险故事情节著称。金剑雕翎小说不仅吸引了众多读者，更激发了无数人追求文学梦想的热情。</w:t>
      </w:r>
      <w:r>
        <w:rPr>
          <w:sz w:val="32"/>
          <w:szCs w:val="32"/>
        </w:rPr>
        <w:t>&lt;/p&gt;&lt;p&gt;&lt;img src="/static-img/aQdoE11PGTr5iFAj3-lropcni5G4M9z72uYV0NIFJGBfXf2E5g6Qlhuu6DAElVdn.jpg"&gt;&lt;/p&gt;&lt;p&gt;</w:t>
      </w:r>
      <w:r>
        <w:rPr>
          <w:sz w:val="32"/>
          <w:szCs w:val="32"/>
        </w:rPr>
        <w:t>《幻影之刃：金剑雕翎的魔幻征途》是一部描绘着一个充满奇迹与挑战的小世界。在这部作品中，主角是一个被誉为“幻影杀手”的英雄。他手持一把锋利无匹的“幻影之刃”，在黑夜中行走，无往不胜，却又深受一种无法抗拒的情感困扰——对真实世界的一份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创作这部小说时，金剑雕翎曾经深入研究过许多历史典籍和民间传说。他将这些知识融入自己的笔下，让故事更加生动、真实。在他的笔下，每一个角色都有其独特性格，而每一次战斗都仿佛是发生在眼前一样。</w:t>
      </w:r>
      <w:r>
        <w:rPr>
          <w:sz w:val="32"/>
          <w:szCs w:val="32"/>
        </w:rPr>
        <w:t>&lt;/p&gt;&lt;p&gt;&lt;img src="/static-img/IMeMp-kUuSdyyU0q8QeoZ5cni5G4M9z72uYV0NIFJGAwBTtzL36pM46xG_v31kOmfiWinaIEl9Mc1Mc9SAFCZUpPzYVI9q1RN_XyBlQaoQucQYtDvgKxGneZOYApm-csG13-yepAIID0P-FeDjfbbtP_ktSd_H_WEX9pBGFPzLISX9FrEVPIYwo8LsEdbzys.jpg"&gt;&lt;/p&gt;&lt;p&gt;</w:t>
      </w:r>
      <w:r>
        <w:rPr>
          <w:sz w:val="32"/>
          <w:szCs w:val="32"/>
        </w:rPr>
        <w:t>例如，他曾经模仿了一则真实案例中的勇士——李靖打虎。这位勇士虽然身处古代，但他用智慧击败了猛兽，这种智慧正如同现代人面对复杂问题时所展现出的解决方案。这种结合古今知识点，使得他的小说既具有教育意义，又能让读者沉浸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金剑雕翎还善于借鉴当代文化元素，将其融入到他的小说中。比如，他会加入一些科幻元素，如未来科技或宇宙探险，以此来扩大读者的想象空间。而且，这些元素通常都是基于科学原理构建，因此给予作品一丝不苟严谨感。</w:t>
      </w:r>
      <w:r>
        <w:rPr>
          <w:sz w:val="32"/>
          <w:szCs w:val="32"/>
        </w:rPr>
        <w:t>&lt;/p&gt;&lt;p&gt;&lt;img src="/static-img/kHBvzMjGCgzZ38s7UTpaRJcni5G4M9z72uYV0NIFJGAwBTtzL36pM46xG_v31kOmfiWinaIEl9Mc1Mc9SAFCZUpPzYVI9q1RN_XyBlQaoQucQYtDvgKxGneZOYApm-csG13-yepAIID0P-FeDjfbbtP_ktSd_H_WEX9pBGFPzLISX9FrEVPIYwo8LsEdbzys.png"&gt;&lt;/p&gt;&lt;p&gt;</w:t>
      </w:r>
      <w:r>
        <w:rPr>
          <w:sz w:val="32"/>
          <w:szCs w:val="32"/>
        </w:rPr>
        <w:t>《幻影之刃：金剑雕翎的魔幻征途》并非仅仅是虚构故事，它更像是一次穿越时间与空间的大冒险。一旦你踏上这段旅程，你将发现自己身处一个充满魔法与未知力量的地方，那里等待你的，是一场真正的心灵历练。如果你想要体验这种心灵上的震撼，那么立刻开启你的阅读之旅吧！</w:t>
      </w:r>
      <w:r>
        <w:rPr>
          <w:sz w:val="32"/>
          <w:szCs w:val="32"/>
        </w:rPr>
        <w:t>&lt;/p&gt;&lt;p&gt;&lt;a href = "/doc/801900-</w:t>
      </w:r>
      <w:r>
        <w:rPr>
          <w:sz w:val="32"/>
          <w:szCs w:val="32"/>
        </w:rPr>
        <w:t>金剑雕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影之刃金剑雕翎的魔幻征途</w:t>
      </w:r>
      <w:r>
        <w:rPr>
          <w:sz w:val="32"/>
          <w:szCs w:val="32"/>
        </w:rPr>
        <w:t>.doc" rel="alternate" download="801900-</w:t>
      </w:r>
      <w:r>
        <w:rPr>
          <w:sz w:val="32"/>
          <w:szCs w:val="32"/>
        </w:rPr>
        <w:t>金剑雕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影之刃金剑雕翎的魔幻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