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追踪命运的微小扰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蝴蝶效应？</w:t>
      </w:r>
      <w:r>
        <w:rPr>
          <w:sz w:val="32"/>
          <w:szCs w:val="32"/>
        </w:rPr>
        <w:t>&lt;/p&gt;&lt;p&gt;&lt;img src="/static-img/Lfw32wAnI1Kk37plUhed5RW5vw3fz47kqaXC2Br4qo1DkRsqeXUFj2dUoH8Mx2yh.jpg"&gt;&lt;/p&gt;&lt;p&gt;</w:t>
      </w:r>
      <w:r>
        <w:rPr>
          <w:sz w:val="32"/>
          <w:szCs w:val="32"/>
        </w:rPr>
        <w:t>蝴蝶效应是一种复杂的现象，它指的是在一个系统中，一个小的初始事件可以通过一系列连锁反应，最终导致巨大的后果。这种效应通常用来形容天气预报中的微小变化如何演变成大规模的风暴。</w:t>
      </w:r>
      <w:r>
        <w:rPr>
          <w:sz w:val="32"/>
          <w:szCs w:val="32"/>
        </w:rPr>
        <w:t>&lt;/p&gt;&lt;p&gt;</w:t>
      </w:r>
      <w:r>
        <w:rPr>
          <w:sz w:val="32"/>
          <w:szCs w:val="32"/>
        </w:rPr>
        <w:t>蝴蝶效应小说免费阅读中的角色</w:t>
      </w:r>
      <w:r>
        <w:rPr>
          <w:sz w:val="32"/>
          <w:szCs w:val="32"/>
        </w:rPr>
        <w:t>&lt;/p&gt;&lt;p&gt;&lt;img src="/static-img/jEwq4VJZvPauEt3eS6sqRBW5vw3fz47kqaXC2Br4qo2w1AaqB3NNX8zsYibmlZ445nlHtPL9NOwy-Q-A5il0V0biuVkHSfZcM7U-heEaKTue4iE-aK3jKoovEoI5YqJc.jpg"&gt;&lt;/p&gt;&lt;p&gt;</w:t>
      </w:r>
      <w:r>
        <w:rPr>
          <w:sz w:val="32"/>
          <w:szCs w:val="32"/>
        </w:rPr>
        <w:t>《蝴蝶效应》是一部描绘了这样一种世界观的小说。在这部作品中，每个角色的行为都可能触发一系列不可预测的连锁反应。主角们发现自己身处一个充满不确定性的环境，他们必须学会如何利用这个原理来保护自己，同时也要避免成为其它人的牺牲品。</w:t>
      </w:r>
      <w:r>
        <w:rPr>
          <w:sz w:val="32"/>
          <w:szCs w:val="32"/>
        </w:rPr>
        <w:t>&lt;/p&gt;&lt;p&gt;</w:t>
      </w:r>
      <w:r>
        <w:rPr>
          <w:sz w:val="32"/>
          <w:szCs w:val="32"/>
        </w:rPr>
        <w:t>主角与命运的较量</w:t>
      </w:r>
      <w:r>
        <w:rPr>
          <w:sz w:val="32"/>
          <w:szCs w:val="32"/>
        </w:rPr>
        <w:t>&lt;/p&gt;&lt;p&gt;&lt;img src="/static-img/TRkgRNlJ1jsp7Oandi3MWhW5vw3fz47kqaXC2Br4qo2w1AaqB3NNX8zsYibmlZ445nlHtPL9NOwy-Q-A5il0V0biuVkHSfZcM7U-heEaKTue4iE-aK3jKoovEoI5YqJc.jpg"&gt;&lt;/p&gt;&lt;p&gt;</w:t>
      </w:r>
      <w:r>
        <w:rPr>
          <w:sz w:val="32"/>
          <w:szCs w:val="32"/>
        </w:rPr>
        <w:t>故事讲述了一位名叫艾丽丝的小女孩，她生活在一个由多个平行宇宙构成的世界里。她每一次做出选择都会产生新的宇宙，每个宇宙里的她都面临着不同的困境和挑战。艾丽丝开始意识到她的每一步行动都可能引发“蝴蝶效应”，改变整个宇宙的情况。</w:t>
      </w:r>
      <w:r>
        <w:rPr>
          <w:sz w:val="32"/>
          <w:szCs w:val="32"/>
        </w:rPr>
        <w:t>&lt;/p&gt;&lt;p&gt;</w:t>
      </w:r>
      <w:r>
        <w:rPr>
          <w:sz w:val="32"/>
          <w:szCs w:val="32"/>
        </w:rPr>
        <w:t>书籍中的主题探讨</w:t>
      </w:r>
      <w:r>
        <w:rPr>
          <w:sz w:val="32"/>
          <w:szCs w:val="32"/>
        </w:rPr>
        <w:t>&lt;/p&gt;&lt;p&gt;&lt;img src="/static-img/c-L1dl2SlbDsQzgv-meDIBW5vw3fz47kqaXC2Br4qo2w1AaqB3NNX8zsYibmlZ445nlHtPL9NOwy-Q-A5il0V0biuVkHSfZcM7U-heEaKTue4iE-aK3jKoovEoI5YqJc.jpg"&gt;&lt;/p&gt;&lt;p&gt;</w:t>
      </w:r>
      <w:r>
        <w:rPr>
          <w:sz w:val="32"/>
          <w:szCs w:val="32"/>
        </w:rPr>
        <w:t>《蝴翼之舞》深入探讨了自由意志与宿命论之间微妙的界限。这本书让读者体会到了即使是在最简单的事情上，也能蕴含无限可能，任何决定都是对未来的一次投票。作者巧妙地将科学理论融入了奇幻元素，让故事既有惊险刺激，又富有哲学思考意义。</w:t>
      </w:r>
      <w:r>
        <w:rPr>
          <w:sz w:val="32"/>
          <w:szCs w:val="32"/>
        </w:rPr>
        <w:t>&lt;/p&gt;&lt;p&gt;</w:t>
      </w:r>
      <w:r>
        <w:rPr>
          <w:sz w:val="32"/>
          <w:szCs w:val="32"/>
        </w:rPr>
        <w:t>小说对现实世界的启示</w:t>
      </w:r>
      <w:r>
        <w:rPr>
          <w:sz w:val="32"/>
          <w:szCs w:val="32"/>
        </w:rPr>
        <w:t>&lt;/p&gt;&lt;p&gt;&lt;img src="/static-img/p77WiRXQH9M_GYgAmo3ltxW5vw3fz47kqaXC2Br4qo2w1AaqB3NNX8zsYibmlZ445nlHtPL9NOwy-Q-A5il0V0biuVkHSfZcM7U-heEaKTue4iE-aK3jKoovEoI5YqJc.jpg"&gt;&lt;/p&gt;&lt;p&gt;</w:t>
      </w:r>
      <w:r>
        <w:rPr>
          <w:sz w:val="32"/>
          <w:szCs w:val="32"/>
        </w:rPr>
        <w:t>虽然我们不能像小说中那样直接操控自己的未来，但《蝴蝶效应》提醒我们，对于周围环境的一点点理解和调整，可以带来巨大的影响。在我们的日常生活中，不管是工作还是人际关系，我们都应该像小说中的角色一样敏感地察觉并适时地进行调整，以期达到最佳效果。</w:t>
      </w:r>
      <w:r>
        <w:rPr>
          <w:sz w:val="32"/>
          <w:szCs w:val="32"/>
        </w:rPr>
        <w:t>&lt;/p&gt;&lt;p&gt;</w:t>
      </w:r>
      <w:r>
        <w:rPr>
          <w:sz w:val="32"/>
          <w:szCs w:val="32"/>
        </w:rPr>
        <w:t>结语：探索未知领域</w:t>
      </w:r>
      <w:r>
        <w:rPr>
          <w:sz w:val="32"/>
          <w:szCs w:val="32"/>
        </w:rPr>
        <w:t>&lt;/p&gt;&lt;p&gt;</w:t>
      </w:r>
      <w:r>
        <w:rPr>
          <w:sz w:val="32"/>
          <w:szCs w:val="32"/>
        </w:rPr>
        <w:t>最后，《蝴翼之舞》的最大魅力在于它打开了我们对于未知领域探索的心扉，无论是在虚构故事里还是真实生活中，都鼓励我们勇敢地面对未来的不确定性，用智慧和勇气去驾驭那些看似微不足道但实际上具有重大影响力的决策。</w:t>
      </w:r>
      <w:r>
        <w:rPr>
          <w:sz w:val="32"/>
          <w:szCs w:val="32"/>
        </w:rPr>
        <w:t>&lt;/p&gt;&lt;p&gt;&lt;a href = "/doc/801880-</w:t>
      </w:r>
      <w:r>
        <w:rPr>
          <w:sz w:val="32"/>
          <w:szCs w:val="32"/>
        </w:rPr>
        <w:t>蝴蝶效应小说免费阅读追踪命运的微小扰动</w:t>
      </w:r>
      <w:r>
        <w:rPr>
          <w:sz w:val="32"/>
          <w:szCs w:val="32"/>
        </w:rPr>
        <w:t>.doc" rel="alternate" download="801880-</w:t>
      </w:r>
      <w:r>
        <w:rPr>
          <w:sz w:val="32"/>
          <w:szCs w:val="32"/>
        </w:rPr>
        <w:t>蝴蝶效应小说免费阅读追踪命运的微小扰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