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回荡一段长久的欢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回荡：一段长久的欢乐旅程</w:t>
      </w:r>
      <w:r>
        <w:rPr>
          <w:sz w:val="32"/>
          <w:szCs w:val="32"/>
        </w:rPr>
        <w:t>&lt;/p&gt;&lt;p&gt;&lt;img src="/static-img/0HAKysGFek3IKwVfhHCBWKDQYRDXXh1N_R3_NpH8wtncXFLi4w2UXEZzP8PZ1Pv_.jpg"&gt;&lt;/p&gt;&lt;p&gt;</w:t>
      </w:r>
      <w:r>
        <w:rPr>
          <w:sz w:val="32"/>
          <w:szCs w:val="32"/>
        </w:rPr>
        <w:t>在生命的长河中，有些时刻是我们难以忘怀的，那是一种纯粹而真挚的情感，一种能够让人心情舒畅，精神振奋的快乐。这种快乐如同一场无边无际的大海，它不仅仅停留在表面的波涛之中，更深层次地触动着每个人的内心世界。它叫做“啊哈哈哈好长啊”，这四个字汇聚了人们对美好事物的一切向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中的友谊</w:t>
      </w:r>
      <w:r>
        <w:rPr>
          <w:sz w:val="32"/>
          <w:szCs w:val="32"/>
        </w:rPr>
        <w:t>&lt;/p&gt;&lt;p&gt;&lt;img src="/static-img/ZTGHl13mzfHtK0gq6G4FJKDQYRDXXh1N_R3_NpH8wtny8He-Z-riMEqiYKBhqwGCmmcbIwVY-_4OJ7kSiqRYBbEtOvhbwsg__yxAiUfEMyyZ0NVnm5CWGP3pBOKM6FUCTxOG6jJmFmEbxEEWr1C_Qw.jpg"&gt;&lt;/p&gt;&lt;p&gt;</w:t>
      </w:r>
      <w:r>
        <w:rPr>
          <w:sz w:val="32"/>
          <w:szCs w:val="32"/>
        </w:rPr>
        <w:t>记得那天，我们聚集在小明家，庆祝他的高考成绩。在那儿，每个人都带来了不同的笑料，让整个屋子充满了活力。那时候，我尝试模仿小明爸爸的声音，重复着“啊哈哈哈好长啊”。这个词汇就像是一个开关，将我们的笑声引导到了一个新的高度。当夜晚结束，我们彼此拥抱，说要把这种欢乐带到未来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的成就感</w:t>
      </w:r>
      <w:r>
        <w:rPr>
          <w:sz w:val="32"/>
          <w:szCs w:val="32"/>
        </w:rPr>
        <w:t>&lt;/p&gt;&lt;p&gt;&lt;img src="/static-img/ajYGyxVzSdwu5waKowGxlqDQYRDXXh1N_R3_NpH8wtny8He-Z-riMEqiYKBhqwGCmmcbIwVY-_4OJ7kSiqRYBbEtOvhbwsg__yxAiUfEMyyZ0NVnm5CWGP3pBOKM6FUCTxOG6jJmFmEbxEEWr1C_Qw.jpg"&gt;&lt;/p&gt;&lt;p&gt;</w:t>
      </w:r>
      <w:r>
        <w:rPr>
          <w:sz w:val="32"/>
          <w:szCs w:val="32"/>
        </w:rPr>
        <w:t>几年后，当我完成了我的研究项目并发表了一篇论文，我决定再次使用那个词语来庆祝。这一次，它代表的是我为自己克服困难、坚持到底所获得的心灵满足感。我想象着那些曾经支持我的人，也许他们正用相同的话语来描述自己的喜悦，这份共同的情绪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的方式</w:t>
      </w:r>
      <w:r>
        <w:rPr>
          <w:sz w:val="32"/>
          <w:szCs w:val="32"/>
        </w:rPr>
        <w:t>&lt;/p&gt;&lt;p&gt;&lt;img src="/static-img/i4RoAGZTbA718930ZC4WGqDQYRDXXh1N_R3_NpH8wtny8He-Z-riMEqiYKBhqwGCmmcbIwVY-_4OJ7kSiqRYBbEtOvhbwsg__yxAiUfEMyyZ0NVnm5CWGP3pBOKM6FUCTxOG6jJmFmEbxEEWr1C_Qw.jpg"&gt;&lt;/p&gt;&lt;p&gt;</w:t>
      </w:r>
      <w:r>
        <w:rPr>
          <w:sz w:val="32"/>
          <w:szCs w:val="32"/>
        </w:rPr>
        <w:t>工作日里，如果有哪位同事因为压力过大而陷入沉默或是烦躁，我会主动找机会加入他们，用轻松幽默的话题将气氛转变过来。比如说，在会议室里突然爆发出一阵“啊哈哈哈好长啊”的笑声，可以有效缓解紧张氛围，让大家放松下来，从而更专注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分享</w:t>
      </w:r>
      <w:r>
        <w:rPr>
          <w:sz w:val="32"/>
          <w:szCs w:val="32"/>
        </w:rPr>
        <w:t>&lt;/p&gt;&lt;p&gt;&lt;img src="/static-img/NwN-ZYxKuivTLh0moQLUWaDQYRDXXh1N_R3_NpH8wtny8He-Z-riMEqiYKBhqwGCmmcbIwVY-_4OJ7kSiqRYBbEtOvhbwsg__yxAiUfEMyyZ0NVnm5CWGP3pBOKM6FUCTxOG6jJmFmEbxEEWr1C_Qw.jpg"&gt;&lt;/p&gt;&lt;p&gt;</w:t>
      </w:r>
      <w:r>
        <w:rPr>
          <w:sz w:val="32"/>
          <w:szCs w:val="32"/>
        </w:rPr>
        <w:t>当我遇到困境时，那句“啊哈哈哈好长啊”总能激励我继续前行。我开始思考那些帮助过我的人，他们是否也需要这样的鼓励和安慰。于是，我决定通过写作和讲故事来传递这些积极的情绪，并鼓励他人去体验那种被宠爱和欣赏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中最难忘的是遇见不同文化背景的人们。当我们相互分享生活的小趣事，如同一种语言，无需翻译即可理解。这也是为什么，当我听别国朋友说起他们国家某些地方独有的滑稽节目时，我会随口问：“哦，你们那里也有‘啊哈 哈 哈 好 长 啊’吗？”这句话成了桥梁，让我们更加亲近对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渡岁月中的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身边渐渐有孩子出生，他们的一举手、一投足，都能让父母脸上露出灿烂微笑。而当这些孩子第一次听到这个词语的时候，那就是一次特别的接触，一种跨越年龄界限的情感共鸣。在这个过程中，“啊 哈 哈 哈 好 长 啊”不再只是一个简单的话语，而是一种连接未来与过去、青春与成熟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处何时，只要有人用那样的声音喊出“啊ハハハおながいします”，周围的人都会自动成为一个团队，不管之前如何忙碌或疲惫，都会一起回忆起那些美好的回忆，以及更多未来的共同探索。</w:t>
      </w:r>
      <w:r>
        <w:rPr>
          <w:sz w:val="32"/>
          <w:szCs w:val="32"/>
        </w:rPr>
        <w:t>&lt;/p&gt;&lt;p&gt;&lt;a href = "/doc/801867-</w:t>
      </w:r>
      <w:r>
        <w:rPr>
          <w:sz w:val="32"/>
          <w:szCs w:val="32"/>
        </w:rPr>
        <w:t>笑声回荡一段长久的欢乐旅程</w:t>
      </w:r>
      <w:r>
        <w:rPr>
          <w:sz w:val="32"/>
          <w:szCs w:val="32"/>
        </w:rPr>
        <w:t>.doc" rel="alternate" download="801867-</w:t>
      </w:r>
      <w:r>
        <w:rPr>
          <w:sz w:val="32"/>
          <w:szCs w:val="32"/>
        </w:rPr>
        <w:t>笑声回荡一段长久的欢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