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随时随地的便携式充电站创新的学习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一个学校随时随地的便携式充电站？</w:t>
      </w:r>
      <w:r>
        <w:rPr>
          <w:sz w:val="32"/>
          <w:szCs w:val="32"/>
        </w:rPr>
        <w:t>&lt;/p&gt;&lt;p&gt;&lt;img src="/static-img/ikBj8FVXqiDDVwIrmLbfNq9TgDq0YjuW1ibQASVmus0.jpg"&gt;&lt;/p&gt;&lt;p&gt;</w:t>
      </w:r>
      <w:r>
        <w:rPr>
          <w:sz w:val="32"/>
          <w:szCs w:val="32"/>
        </w:rPr>
        <w:t>在现代教育中，学生们对技术设备的依赖程度日益增长。智能手机、平板电脑和笔记本电脑已经成为他们学习生活不可或缺的一部分。然而，长时间使用这些设备往往会导致电量耗尽，这就给学生们带来了不小的困扰。为了解决这个问题，学校应该考虑引入便携式充电站，让学生们无论何时何地都能为自己的电子设备提供必要的能源。</w:t>
      </w:r>
      <w:r>
        <w:rPr>
          <w:sz w:val="32"/>
          <w:szCs w:val="32"/>
        </w:rPr>
        <w:t>&lt;/p&gt;&lt;p&gt;</w:t>
      </w:r>
      <w:r>
        <w:rPr>
          <w:sz w:val="32"/>
          <w:szCs w:val="32"/>
        </w:rPr>
        <w:t>学校如何设计和布局便携式充电站？</w:t>
      </w:r>
      <w:r>
        <w:rPr>
          <w:sz w:val="32"/>
          <w:szCs w:val="32"/>
        </w:rPr>
        <w:t>&lt;/p&gt;&lt;p&gt;&lt;img src="/static-img/9YUBU001WrlodEG2-YYTwEk-N28dOrqzdrRs5qDyZJTchC6Jcq7lO6BF3Y_AE3-lK2AayJ_uIrvD8F1bc8dpO4VwIcCeyUSHu-r8WnwV0g95Hda1TyONrcUCVD0JHwsd3FxS4uMNlFxGcz_D2dT7_w.jpg"&gt;&lt;/p&gt;&lt;p&gt;</w:t>
      </w:r>
      <w:r>
        <w:rPr>
          <w:sz w:val="32"/>
          <w:szCs w:val="32"/>
        </w:rPr>
        <w:t>设计一个有效的便携式充电站在学校内首先需要了解学生们最常使用的地方。这可能包括图书馆、教室、实验室以及休息区等地方。在这些区域设立易于访问且安全可靠的充电点，可以极大提升用户体验。此外，还应确保每个位置都有足够多插座，以满足不同类型设备及同时连接多台设备的情况。</w:t>
      </w:r>
      <w:r>
        <w:rPr>
          <w:sz w:val="32"/>
          <w:szCs w:val="32"/>
        </w:rPr>
        <w:t>&lt;/p&gt;&lt;p&gt;</w:t>
      </w:r>
      <w:r>
        <w:rPr>
          <w:sz w:val="32"/>
          <w:szCs w:val="32"/>
        </w:rPr>
        <w:t>如何确保安全性和维护性？</w:t>
      </w:r>
      <w:r>
        <w:rPr>
          <w:sz w:val="32"/>
          <w:szCs w:val="32"/>
        </w:rPr>
        <w:t>&lt;/p&gt;&lt;p&gt;&lt;img src="/static-img/OGVmzRp-rFXgRzZDRU5mpEk-N28dOrqzdrRs5qDyZJTchC6Jcq7lO6BF3Y_AE3-lK2AayJ_uIrvD8F1bc8dpO4VwIcCeyUSHu-r8WnwV0g95Hda1TyONrcUCVD0JHwsd3FxS4uMNlFxGcz_D2dT7_w.jpg"&gt;&lt;/p&gt;&lt;p&gt;</w:t>
      </w:r>
      <w:r>
        <w:rPr>
          <w:sz w:val="32"/>
          <w:szCs w:val="32"/>
        </w:rPr>
        <w:t>为了保证用户数据安全，安装系统应当具备高级加密技术，并且与校园网络紧密集成。此外，对于教学资源来说，最好是采用无线网络连接方式，使得数据传输更加灵活，同时减少了被物理攻击风险。而对于维护性的方面，可以通过定期检查更新系统软件，以及定期清洁过热或者故障频发的问题区域来保持良好的运行状态。</w:t>
      </w:r>
      <w:r>
        <w:rPr>
          <w:sz w:val="32"/>
          <w:szCs w:val="32"/>
        </w:rPr>
        <w:t>&lt;/p&gt;&lt;p&gt;</w:t>
      </w:r>
      <w:r>
        <w:rPr>
          <w:sz w:val="32"/>
          <w:szCs w:val="32"/>
        </w:rPr>
        <w:t>在校园内推广利用便携式充电站</w:t>
      </w:r>
      <w:r>
        <w:rPr>
          <w:sz w:val="32"/>
          <w:szCs w:val="32"/>
        </w:rPr>
        <w:t>&lt;/p&gt;&lt;p&gt;&lt;img src="/static-img/--GusLERBpbqWAE3R8BjdEk-N28dOrqzdrRs5qDyZJTchC6Jcq7lO6BF3Y_AE3-lK2AayJ_uIrvD8F1bc8dpO4VwIcCeyUSHu-r8WnwV0g95Hda1TyONrcUCVD0JHwsd3FxS4uMNlFxGcz_D2dT7_w.jpg"&gt;&lt;/p&gt;&lt;p&gt;</w:t>
      </w:r>
      <w:r>
        <w:rPr>
          <w:sz w:val="32"/>
          <w:szCs w:val="32"/>
        </w:rPr>
        <w:t>要让这种新设施得到普遍使用，不仅仅需要其存在，而且还需进行宣传教育工作，让全体师生了解到这项创新科技服务背后的价值。可以通过举办相关讲座或培训课程来提高大家对此项技术应用场景和操作方法的一致认识。此外，在重要活动期间，如考试前夕，也可以临时增加额外功能，比如快速排队等待服务，从而进一步增强其实用性。</w:t>
      </w:r>
      <w:r>
        <w:rPr>
          <w:sz w:val="32"/>
          <w:szCs w:val="32"/>
        </w:rPr>
        <w:t>&lt;/p&gt;&lt;p&gt;</w:t>
      </w:r>
      <w:r>
        <w:rPr>
          <w:sz w:val="32"/>
          <w:szCs w:val="32"/>
        </w:rPr>
        <w:t>未来发展趋势：智慧化管理与互动功能</w:t>
      </w:r>
      <w:r>
        <w:rPr>
          <w:sz w:val="32"/>
          <w:szCs w:val="32"/>
        </w:rPr>
        <w:t>&lt;/p&gt;&lt;p&gt;&lt;img src="/static-img/cY9qxgv5Wu9jULuQ_kiOoUk-N28dOrqzdrRs5qDyZJTchC6Jcq7lO6BF3Y_AE3-lK2AayJ_uIrvD8F1bc8dpO4VwIcCeyUSHu-r8WnwV0g95Hda1TyONrcUCVD0JHwsd3FxS4uMNlFxGcz_D2dT7_w.jpg"&gt;&lt;/p&gt;&lt;p&gt;</w:t>
      </w:r>
      <w:r>
        <w:rPr>
          <w:sz w:val="32"/>
          <w:szCs w:val="32"/>
        </w:rPr>
        <w:t>未来的智能化管理将使得校园内所有资源更为高效整合，其中，便携式充电站在自动监控下能够根据流量情况调整供货能力，更适应不同时间段不同的需求。而互动功能则意味着用户可以通过手机</w:t>
      </w:r>
      <w:r>
        <w:rPr>
          <w:sz w:val="32"/>
          <w:szCs w:val="32"/>
        </w:rPr>
        <w:t>APP</w:t>
      </w:r>
      <w:r>
        <w:rPr>
          <w:sz w:val="32"/>
          <w:szCs w:val="32"/>
        </w:rPr>
        <w:t>预约某一特定时间段使用某个具体位置上的充电口，或是在忙碌的时候获得即时通知，无论身处何方，都能及时找到最近的一个空闲插座。</w:t>
      </w:r>
      <w:r>
        <w:rPr>
          <w:sz w:val="32"/>
          <w:szCs w:val="32"/>
        </w:rPr>
        <w:t>&lt;/p&gt;&lt;p&gt;</w:t>
      </w:r>
      <w:r>
        <w:rPr>
          <w:sz w:val="32"/>
          <w:szCs w:val="32"/>
        </w:rPr>
        <w:t>总结：创新的学习环境催生出更多可能性</w:t>
      </w:r>
      <w:r>
        <w:rPr>
          <w:sz w:val="32"/>
          <w:szCs w:val="32"/>
        </w:rPr>
        <w:t>&lt;/p&gt;&lt;p&gt;</w:t>
      </w:r>
      <w:r>
        <w:rPr>
          <w:sz w:val="32"/>
          <w:szCs w:val="32"/>
        </w:rPr>
        <w:t>随着社会对数字化转型速度不断加快，我们必须跟上步伐，为我们的孩子提供最适合他们时代需求的一切工具。在这样的背景下，便捷、高效且具有互动性的“在学校可以随时随地的</w:t>
      </w:r>
      <w:r>
        <w:rPr>
          <w:sz w:val="32"/>
          <w:szCs w:val="32"/>
        </w:rPr>
        <w:t>c”</w:t>
      </w:r>
      <w:r>
        <w:rPr>
          <w:sz w:val="32"/>
          <w:szCs w:val="32"/>
        </w:rPr>
        <w:t>将成为未来的必备配件，为我们的孩子打造更加丰富多彩、知识渴望永不枯竭的人生旅程。</w:t>
      </w:r>
      <w:r>
        <w:rPr>
          <w:sz w:val="32"/>
          <w:szCs w:val="32"/>
        </w:rPr>
        <w:t>&lt;/p&gt;&lt;p&gt;&lt;a href = "/doc/801651-</w:t>
      </w:r>
      <w:r>
        <w:rPr>
          <w:sz w:val="32"/>
          <w:szCs w:val="32"/>
        </w:rPr>
        <w:t>学校随时随地的便携式充电站创新的学习体验</w:t>
      </w:r>
      <w:r>
        <w:rPr>
          <w:sz w:val="32"/>
          <w:szCs w:val="32"/>
        </w:rPr>
        <w:t>.doc" rel="alternate" download="801651-</w:t>
      </w:r>
      <w:r>
        <w:rPr>
          <w:sz w:val="32"/>
          <w:szCs w:val="32"/>
        </w:rPr>
        <w:t>学校随时随地的便携式充电站创新的学习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