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人未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夜晚，我独自一人站在我的卧室里，眼前的镜子映射出我那平凡而又熟悉的脸庞。抬头看镜子，我们继续。</w:t>
      </w:r>
      <w:r>
        <w:rPr>
          <w:sz w:val="32"/>
          <w:szCs w:val="32"/>
        </w:rPr>
        <w:t>&lt;/p&gt;&lt;p&gt;&lt;img src="/static-img/FKzcgLgE5McgtUP0AUQG4qgWqGVtjXaJt3HLFuthhNz6vPTWT0sgT1JuukO1qXk0.jpeg"&gt;&lt;/p&gt;&lt;p&gt;</w:t>
      </w:r>
      <w:r>
        <w:rPr>
          <w:sz w:val="32"/>
          <w:szCs w:val="32"/>
        </w:rPr>
        <w:t>一面简单的玻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触碰着镜子的边缘，那冷硬的金属感与温暖的手掌形成了鲜明对比。这只是一个简单的玻璃板，却承载着无数个人的故事，每一次照面的瞬间，都会记录下一段新的篇章。</w:t>
      </w:r>
      <w:r>
        <w:rPr>
          <w:sz w:val="32"/>
          <w:szCs w:val="32"/>
        </w:rPr>
        <w:t>&lt;/p&gt;&lt;p&gt;&lt;img src="/static-img/TGF99_LePUPac6Pd04Hp86gWqGVtjXaJt3HLFuthhNxxbGE6H0KFdM3_uwGOKxgaEpgPuJqnbzVKG-FQi0LP2_a0wmZiaNDzjtk-LxnQtI0aRbgStZ4HcOqtKmIyChErR51WZh-9S5vTJ1HwgMWmTw.jpeg"&gt;&lt;/p&gt;&lt;p&gt;</w:t>
      </w:r>
      <w:r>
        <w:rPr>
          <w:sz w:val="32"/>
          <w:szCs w:val="32"/>
        </w:rPr>
        <w:t>反射出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面镜子前，我仿佛能看到自己从小到大的每一个阶段。童年的笑容、青春期的困惑、成年后的忧愁和现如今的心事，无不在这片玻璃上留下了自己的印记。每当抬头看镜子，我们继续探索那些被时间淘洗过的人生轨迹。</w:t>
      </w:r>
      <w:r>
        <w:rPr>
          <w:sz w:val="32"/>
          <w:szCs w:val="32"/>
        </w:rPr>
        <w:t>&lt;/p&gt;&lt;p&gt;&lt;img src="/static-img/fSy4S-VxX5pZc3QEQzsTV6gWqGVtjXaJt3HLFuthhNxxbGE6H0KFdM3_uwGOKxgaEpgPuJqnbzVKG-FQi0LP2_a0wmZiaNDzjtk-LxnQtI0aRbgStZ4HcOqtKmIyChErR51WZh-9S5vTJ1HwgMWmTw.jpg"&gt;&lt;/p&gt;&lt;p&gt;</w:t>
      </w:r>
      <w:r>
        <w:rPr>
          <w:sz w:val="32"/>
          <w:szCs w:val="32"/>
        </w:rPr>
        <w:t>镜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疲惫或者迷茫时，就会停下来，深深地凝视着自己的影像。在那一刻，我似乎能够听到内心的声音，它提醒我，不论经历过多少风雨，只要我们抬起头来，看向那个总是耐心等待我们的镜子，我们就能找到前进的力量和勇气。</w:t>
      </w:r>
      <w:r>
        <w:rPr>
          <w:sz w:val="32"/>
          <w:szCs w:val="32"/>
        </w:rPr>
        <w:t>&lt;/p&gt;&lt;p&gt;&lt;img src="/static-img/r26p-ElYQ0GrvftlO6FetqgWqGVtjXaJt3HLFuthhNxxbGE6H0KFdM3_uwGOKxgaEpgPuJqnbzVKG-FQi0LP2_a0wmZiaNDzjtk-LxnQtI0aRbgStZ4HcOqtKmIyChErR51WZh-9S5vTJ1HwgMWmTw.jpeg"&gt;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这面镜子却预示着未来。我可以想象自己几年后，或许已经走上了不同的道路，有可能更加成功，也可能更加幸福。但即使如此变化无穷，那种想要继续前行的心情依旧不会改变，因为我们总是期待将来带给我们的惊喜和挑战。</w:t>
      </w:r>
      <w:r>
        <w:rPr>
          <w:sz w:val="32"/>
          <w:szCs w:val="32"/>
        </w:rPr>
        <w:t>&lt;/p&gt;&lt;p&gt;&lt;img src="/static-img/UwYve8cGblYOinpz0Y2cUKgWqGVtjXaJt3HLFuthhNxxbGE6H0KFdM3_uwGOKxgaEpgPuJqnbzVKG-FQi0LP2_a0wmZiaNDzjtk-LxnQtI0aRbgStZ4HcOqtKmIyChErR51WZh-9S5vTJ1HwgMWmTw.jpg"&gt;&lt;/p&gt;&lt;p&gt;</w:t>
      </w:r>
      <w:r>
        <w:rPr>
          <w:sz w:val="32"/>
          <w:szCs w:val="32"/>
        </w:rPr>
        <w:t>人生旅途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面老朋友始终陪伴在身边，它见证了我的成长，也见证了生活中的一切变迁。在每次照面的瞬间，都像是回到了曾经某个时刻，与那个时候的小孩进行对话。而且，无论何时何地，只要抬头看镜子，我们就能找到那个忠实守候的地方，那里的影像永远不会褪色或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真相寻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世界上充满诱惑与迷雾的时候，这个简单而坚固的物体成了寻找终极真相的一个平台。当我们仰望它，从它那里获得的是一种超越表面的理解，让人能够更好地认识自己，更好地把握住生命之路上的方向性指引。如果说存在什么绝对的话语，那么“抬头 看鏡子 我们继续”就是其中之一——因为只有不断审视自我，才能真正了解周围的一切，并且为自己的生活画出正确的地图。</w:t>
      </w:r>
      <w:r>
        <w:rPr>
          <w:sz w:val="32"/>
          <w:szCs w:val="32"/>
        </w:rPr>
        <w:t>&lt;/p&gt;&lt;p&gt;&lt;a href = "/doc/801589-</w:t>
      </w:r>
      <w:r>
        <w:rPr>
          <w:sz w:val="32"/>
          <w:szCs w:val="32"/>
        </w:rPr>
        <w:t>镜中人未了篇章</w:t>
      </w:r>
      <w:r>
        <w:rPr>
          <w:sz w:val="32"/>
          <w:szCs w:val="32"/>
        </w:rPr>
        <w:t>.doc" rel="alternate" download="801589-</w:t>
      </w:r>
      <w:r>
        <w:rPr>
          <w:sz w:val="32"/>
          <w:szCs w:val="32"/>
        </w:rPr>
        <w:t>镜中人未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