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新疆</w:t>
      </w:r>
      <w:r>
        <w:rPr>
          <w:sz w:val="48"/>
          <w:szCs w:val="48"/>
        </w:rPr>
        <w:t>XXXXXL19</w:t>
      </w:r>
      <w:r>
        <w:rPr>
          <w:sz w:val="48"/>
          <w:szCs w:val="48"/>
        </w:rPr>
        <w:t>学生申中国跨越边界的梦想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新疆的广袤大地上，有着一群充满活力的学生，他们来自不同的地方，但共同的心愿是申报中国。他们中的一个，是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这个年份出生的学生，他的故事，在这里被记录下来。</w:t>
      </w:r>
      <w:r>
        <w:rPr>
          <w:sz w:val="32"/>
          <w:szCs w:val="32"/>
        </w:rPr>
        <w:t>&lt;/p&gt;&lt;p&gt;&lt;img src="/static-img/Fw944usWVHXksMSbSY6mgFIJuGynYP9B1PE-ts6Gus7ztCgqZHTAGB8SEqTWbl-b.png"&gt;&lt;/p&gt;&lt;p&gt;</w:t>
      </w:r>
      <w:r>
        <w:rPr>
          <w:sz w:val="32"/>
          <w:szCs w:val="32"/>
        </w:rPr>
        <w:t>跨越边界的梦想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小村庄里，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岁的一个孩子正坐在他的书桌前，翻阅着一本厚厚的教材。他叫做阿斯卡，是新疆的一名学生，他对学习有着极高的热情。在他心中，最大的梦想就是申报中国，这个国家给予了他无限可能，让他能够实现自己的价值和目标。</w:t>
      </w:r>
      <w:r>
        <w:rPr>
          <w:sz w:val="32"/>
          <w:szCs w:val="32"/>
        </w:rPr>
        <w:t>&lt;/p&gt;&lt;p&gt;&lt;img src="/static-img/_uc5eB5I7Ki1VIJd3YNUc1IJuGynYP9B1PE-ts6Gus6nUlmEqe1AXI-4SjTlglcqN7616Ch6MhuMvAwQIJKnAUceYuBan27ejALG5GPk2K-n5SwHiVV24hkcikeF3JIAm3E2akNH9qzkvN82yJJhAIB56sQchL9zAiNVJx0-p6xIsZZwqKDfIMkSzG2yT246.jpeg"&gt;&lt;/p&gt;&lt;p&gt;</w:t>
      </w:r>
      <w:r>
        <w:rPr>
          <w:sz w:val="32"/>
          <w:szCs w:val="32"/>
        </w:rPr>
        <w:t>追逐梦想的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斯卡从小就表现出了非凡的学识与才华，他不仅在学校取得了优异成绩，还参与各种社会实践活动，对外语特别感兴趣。他决定将自己的爱好转化为一种能力，为自己未来的申报工作打下坚实基础。通过不断学习和努力，阿斯卡不仅掌握了多种语言，还了解了世界各国文化，这对于他的申报工作是一个巨大的加分项。</w:t>
      </w:r>
      <w:r>
        <w:rPr>
          <w:sz w:val="32"/>
          <w:szCs w:val="32"/>
        </w:rPr>
        <w:t>&lt;/p&gt;&lt;p&gt;&lt;img src="/static-img/UEVJvZRswLBqeAA6NE-EulIJuGynYP9B1PE-ts6Gus6nUlmEqe1AXI-4SjTlglcqN7616Ch6MhuMvAwQIJKnAUceYuBan27ejALG5GPk2K-n5SwHiVV24hkcikeF3JIAm3E2akNH9qzkvN82yJJhAIB56sQchL9zAiNVJx0-p6xIsZZwqKDfIMkSzG2yT246.png"&gt;&lt;/p&gt;&lt;p&gt;</w:t>
      </w:r>
      <w:r>
        <w:rPr>
          <w:sz w:val="32"/>
          <w:szCs w:val="32"/>
        </w:rPr>
        <w:t>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于其他人，一些人认为这只是一个遥不可及的理想，而不是现实。但阿斯卡并没有放弃。他知道，每个人的道路都是不同的，每个人都有属于自己的机遇。所以，他决定用实际行动去证明这一点，无论是在学业上还是在生活中，都要不断超越自我，为自己创造更多机会。</w:t>
      </w:r>
      <w:r>
        <w:rPr>
          <w:sz w:val="32"/>
          <w:szCs w:val="32"/>
        </w:rPr>
        <w:t>&lt;/p&gt;&lt;p&gt;&lt;img src="/static-img/r_05yQ1d3oWQnEuNSSalTVIJuGynYP9B1PE-ts6Gus6nUlmEqe1AXI-4SjTlglcqN7616Ch6MhuMvAwQIJKnAUceYuBan27ejALG5GPk2K-n5SwHiVV24hkcikeF3JIAm3E2akNH9qzkvN82yJJhAIB56sQchL9zAiNVJx0-p6xIsZZwqKDfIMkSzG2yT246.jpeg"&gt;&lt;/p&gt;&lt;p&gt;</w:t>
      </w:r>
      <w:r>
        <w:rPr>
          <w:sz w:val="32"/>
          <w:szCs w:val="32"/>
        </w:rPr>
        <w:t>勇敢追求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阿斯卡所面临的情况变得更加复杂。这需要他具备更强烈的心灵力量来应对各种挑战。在一次次失败后，他依然没有放弃，因为他相信，只要勇敢地去尝试，就一定会有结果。而且，当你真正付出了努力时，你会发现，那些看似遥不可及的事情其实并不那么难以达成。</w:t>
      </w:r>
      <w:r>
        <w:rPr>
          <w:sz w:val="32"/>
          <w:szCs w:val="32"/>
        </w:rPr>
        <w:t>&lt;/p&gt;&lt;p&gt;&lt;img src="/static-img/SAv8KQVdRmmVbLHRqvlGElIJuGynYP9B1PE-ts6Gus6nUlmEqe1AXI-4SjTlglcqN7616Ch6MhuMvAwQIJKnAUceYuBan27ejALG5GPk2K-n5SwHiVV24hkcikeF3JIAm3E2akNH9qzkvN82yJJhAIB56sQchL9zAiNVJx0-p6xIsZZwqKDfIMkSzG2yT246.jpeg"&gt;&lt;/p&gt;&lt;p&gt;</w:t>
      </w:r>
      <w:r>
        <w:rPr>
          <w:sz w:val="32"/>
          <w:szCs w:val="32"/>
        </w:rPr>
        <w:t>实现梦想的大门打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一年的秋天，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岁那个孩子站在了一座宏伟的大楼前，那是中国政府举办的一场全国性的选拔考试。这是一次全新的开始，也是所有艰辛努力之后最终见证成果的时候。当晚上的灯光映照下，那个地方仿佛变成了另一个世界，其中蕴含着希望、激励和成功。而当结果宣布出来时，那个来自新疆的小男孩喜悦地紧紧握住手中的奖状，因为这代表了他的梦想已经迈向成功的一步——成为中国人民的一员。</w:t>
      </w:r>
      <w:r>
        <w:rPr>
          <w:sz w:val="32"/>
          <w:szCs w:val="32"/>
        </w:rPr>
        <w:t>&lt;/p&gt;&lt;p&gt;&lt;a href = "/doc/801547-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申中国跨越边界的梦想之旅</w:t>
      </w:r>
      <w:r>
        <w:rPr>
          <w:sz w:val="32"/>
          <w:szCs w:val="32"/>
        </w:rPr>
        <w:t>.doc" rel="alternate" download="801547-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申中国跨越边界的梦想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