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云我行将止总结探索人生抉择与内心沉淀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闲云我行将止》的文学世界中，我们被引入了一个关于人生抉择和内心沉淀的深刻探讨。以下是对这部作品的一些关键要点：</w:t>
      </w:r>
      <w:r>
        <w:rPr>
          <w:sz w:val="32"/>
          <w:szCs w:val="32"/>
        </w:rPr>
        <w:t>&lt;/p&gt;&lt;p&gt;&lt;img src="/static-img/kumO1w_Crb3czEUhvMmHwN9WkTtZRHy6j-PBztcys-arho7fHCyfENWpcVmaR4xN.jpg"&gt;&lt;/p&gt;&lt;p&gt;</w:t>
      </w:r>
      <w:r>
        <w:rPr>
          <w:sz w:val="32"/>
          <w:szCs w:val="32"/>
        </w:rPr>
        <w:t>人生的转折点</w:t>
      </w:r>
      <w:r>
        <w:rPr>
          <w:sz w:val="32"/>
          <w:szCs w:val="32"/>
        </w:rPr>
        <w:t>&lt;/p&gt;&lt;p&gt;</w:t>
      </w:r>
      <w:r>
        <w:rPr>
          <w:sz w:val="32"/>
          <w:szCs w:val="32"/>
        </w:rPr>
        <w:t>《闲云我行将止》通过主人公的经历，展示了生活中的重要转折点如何影响个人的成长和选择。这些转折不仅是外在事件的结果，也反映了人物内心深处对于未来方向的思考。</w:t>
      </w:r>
      <w:r>
        <w:rPr>
          <w:sz w:val="32"/>
          <w:szCs w:val="32"/>
        </w:rPr>
        <w:t>&lt;/p&gt;&lt;p&gt;&lt;img src="/static-img/H5OuPcIEuqyDRy-GWA4QCd9WkTtZRHy6j-PBztcys-Yfh8Kl7eGxsLEnXJlifSMWkry7QwZc7Iwva1GEr8LZMkcptEZWvi0lNvJStXHY8Mwm-0BMtR4XIK8WMloMLYNwe4frjEGZnMI0_hRro3BZEVmj8g_vfNomv1BKGNdsx9YvAcunW__xlUZyPSwRpzyU.jpg"&gt;&lt;/p&gt;&lt;p&gt;</w:t>
      </w:r>
      <w:r>
        <w:rPr>
          <w:sz w:val="32"/>
          <w:szCs w:val="32"/>
        </w:rPr>
        <w:t>内心世界的描绘</w:t>
      </w:r>
      <w:r>
        <w:rPr>
          <w:sz w:val="32"/>
          <w:szCs w:val="32"/>
        </w:rPr>
        <w:t>&lt;/p&gt;&lt;p&gt;</w:t>
      </w:r>
      <w:r>
        <w:rPr>
          <w:sz w:val="32"/>
          <w:szCs w:val="32"/>
        </w:rPr>
        <w:t>作者精细地描绘了主角的心理状态，从日常琐事到重大决策，每一瞬都透露出人物的情感波动。这种细腻的情感表达使读者能够更加真实地体验到故事背后的精神挣扎。</w:t>
      </w:r>
      <w:r>
        <w:rPr>
          <w:sz w:val="32"/>
          <w:szCs w:val="32"/>
        </w:rPr>
        <w:t>&lt;/p&gt;&lt;p&gt;&lt;img src="/static-img/pkgM9VvkWzEn23O4FrBS1N9WkTtZRHy6j-PBztcys-Yfh8Kl7eGxsLEnXJlifSMWkry7QwZc7Iwva1GEr8LZMkcptEZWvi0lNvJStXHY8Mwm-0BMtR4XIK8WMloMLYNwe4frjEGZnMI0_hRro3BZEVmj8g_vfNomv1BKGNdsx9YvAcunW__xlUZyPSwRpzyU.jpg"&gt;&lt;/p&gt;&lt;p&gt;</w:t>
      </w:r>
      <w:r>
        <w:rPr>
          <w:sz w:val="32"/>
          <w:szCs w:val="32"/>
        </w:rPr>
        <w:t>生活哲学的启示</w:t>
      </w:r>
      <w:r>
        <w:rPr>
          <w:sz w:val="32"/>
          <w:szCs w:val="32"/>
        </w:rPr>
        <w:t>&lt;/p&gt;&lt;p&gt;</w:t>
      </w:r>
      <w:r>
        <w:rPr>
          <w:sz w:val="32"/>
          <w:szCs w:val="32"/>
        </w:rPr>
        <w:t>这部小说不仅是一次情感上的旅程，也是一次思想上的探索。在面对人生的困境时，书中的人物展现出一种宁静而坚定的态度，这种生活哲学为我们提供了一种应对挑战和保持平衡的心态。</w:t>
      </w:r>
      <w:r>
        <w:rPr>
          <w:sz w:val="32"/>
          <w:szCs w:val="32"/>
        </w:rPr>
        <w:t>&lt;/p&gt;&lt;p&gt;&lt;img src="/static-img/q5EbBX9MIYRt7vKbYVmk6N9WkTtZRHy6j-PBztcys-Yfh8Kl7eGxsLEnXJlifSMWkry7QwZc7Iwva1GEr8LZMkcptEZWvi0lNvJStXHY8Mwm-0BMtR4XIK8WMloMLYNwe4frjEGZnMI0_hRro3BZEVmj8g_vfNomv1BKGNdsx9YvAcunW__xlUZyPSwRpzyU.jpg"&gt;&lt;/p&gt;&lt;p&gt;</w:t>
      </w:r>
      <w:r>
        <w:rPr>
          <w:sz w:val="32"/>
          <w:szCs w:val="32"/>
        </w:rPr>
        <w:t>文化背景下的叙述</w:t>
      </w:r>
      <w:r>
        <w:rPr>
          <w:sz w:val="32"/>
          <w:szCs w:val="32"/>
        </w:rPr>
        <w:t>&lt;/p&gt;&lt;p&gt;</w:t>
      </w:r>
      <w:r>
        <w:rPr>
          <w:sz w:val="32"/>
          <w:szCs w:val="32"/>
        </w:rPr>
        <w:t>作为现代都市背景下的人物故事，《闲云我行将止》同时也融入了中国传统文化元素，如儒家思想等，使得作品具有丰富多彩且独具特色的文化色彩。</w:t>
      </w:r>
      <w:r>
        <w:rPr>
          <w:sz w:val="32"/>
          <w:szCs w:val="32"/>
        </w:rPr>
        <w:t>&lt;/p&gt;&lt;p&gt;&lt;img src="/static-img/gX4_V5d-AKAQKjmWCs77G99WkTtZRHy6j-PBztcys-Yfh8Kl7eGxsLEnXJlifSMWkry7QwZc7Iwva1GEr8LZMkcptEZWvi0lNvJStXHY8Mwm-0BMtR4XIK8WMloMLYNwe4frjEGZnMI0_hRro3BZEVmj8g_vfNomv1BKGNdsx9YvAcunW__xlUZyPSwRpzyU.jpg"&gt;&lt;/p&gt;&lt;p&gt;</w:t>
      </w:r>
      <w:r>
        <w:rPr>
          <w:sz w:val="32"/>
          <w:szCs w:val="32"/>
        </w:rPr>
        <w:t>文字风格与艺术手法</w:t>
      </w:r>
      <w:r>
        <w:rPr>
          <w:sz w:val="32"/>
          <w:szCs w:val="32"/>
        </w:rPr>
        <w:t>&lt;/p&gt;&lt;p&gt;</w:t>
      </w:r>
      <w:r>
        <w:rPr>
          <w:sz w:val="32"/>
          <w:szCs w:val="32"/>
        </w:rPr>
        <w:t>作者运用流畅自然的手法，将复杂的情感和抽象的问题以清晰、简洁的语言表达出来。这不仅增强了作品的情感冲击力，还让文字本身成为一种艺术表现形式。</w:t>
      </w:r>
      <w:r>
        <w:rPr>
          <w:sz w:val="32"/>
          <w:szCs w:val="32"/>
        </w:rPr>
        <w:t>&lt;/p&gt;&lt;p&gt;</w:t>
      </w:r>
      <w:r>
        <w:rPr>
          <w:sz w:val="32"/>
          <w:szCs w:val="32"/>
        </w:rPr>
        <w:t>深层主题解析</w:t>
      </w:r>
      <w:r>
        <w:rPr>
          <w:sz w:val="32"/>
          <w:szCs w:val="32"/>
        </w:rPr>
        <w:t>&lt;/p&gt;&lt;p&gt;</w:t>
      </w:r>
      <w:r>
        <w:rPr>
          <w:sz w:val="32"/>
          <w:szCs w:val="32"/>
        </w:rPr>
        <w:t>在书中，人们常常会遇到一些看似简单但实际上非常复杂的问题，比如爱情、工作、家庭等。《闲云我行将止》通过这些问题触及更深层次的人性主题，如存在意义、幸福与否以及自我的追求等，让读者有机会进行自省和反思。</w:t>
      </w:r>
      <w:r>
        <w:rPr>
          <w:sz w:val="32"/>
          <w:szCs w:val="32"/>
        </w:rPr>
        <w:t>&lt;/p&gt;&lt;p&gt;&lt;a href = "/doc/801505-</w:t>
      </w:r>
      <w:r>
        <w:rPr>
          <w:sz w:val="32"/>
          <w:szCs w:val="32"/>
        </w:rPr>
        <w:t>闲云我行将止总结探索人生抉择与内心沉淀的文学之旅</w:t>
      </w:r>
      <w:r>
        <w:rPr>
          <w:sz w:val="32"/>
          <w:szCs w:val="32"/>
        </w:rPr>
        <w:t>.doc" rel="alternate" download="801505-</w:t>
      </w:r>
      <w:r>
        <w:rPr>
          <w:sz w:val="32"/>
          <w:szCs w:val="32"/>
        </w:rPr>
        <w:t>闲云我行将止总结探索人生抉择与内心沉淀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