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很大你要忍一下的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巨星背后的秘密揭开我那些让人屏息的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巨星背后的秘密：揭开我那些让人屏息的瞬间</w:t>
      </w:r>
      <w:r>
        <w:rPr>
          <w:sz w:val="32"/>
          <w:szCs w:val="32"/>
        </w:rPr>
        <w:t>&lt;/p&gt;&lt;p&gt;&lt;img src="/static-img/fCn6vT75GP-tL88frgauZOeELVroEOJg3bK3FSOPipQpyfNrc49AHfYTzZc33FcE.png"&gt;&lt;/p&gt;&lt;p&gt;</w:t>
      </w:r>
      <w:r>
        <w:rPr>
          <w:sz w:val="32"/>
          <w:szCs w:val="32"/>
        </w:rPr>
        <w:t>在这个充满光芒与挑战的世界里，我是那个曾经被称作“巨星”的人。我不仅仅是一位演员，更是那一段时间内最受欢迎的人物之一。我的每一次出现在公众视野中，都会引起轰动，仿佛整个世界都在看着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幕后有着无数不为人知的故事。我的成功并非一帆风顺，而是在不断地努力和坚持中积累起来。我记得有一次，我们拍摄了一部电影，那个角色是我生平第一次扮演的是一个英雄，他的身材要比常人大很多。那时候，我还很年轻，也不知道如何去做，只能靠着对角色的理解和一些模仿来完成这场戏。</w:t>
      </w:r>
      <w:r>
        <w:rPr>
          <w:sz w:val="32"/>
          <w:szCs w:val="32"/>
        </w:rPr>
        <w:t>&lt;/p&gt;&lt;p&gt;&lt;img src="/static-img/d3CzbJzhyJcdJHICu-SOyOeELVroEOJg3bK3FSOPipQpyfNrc49AHfYTzZc33FcE.jpeg"&gt;&lt;/p&gt;&lt;p&gt;</w:t>
      </w:r>
      <w:r>
        <w:rPr>
          <w:sz w:val="32"/>
          <w:szCs w:val="32"/>
        </w:rPr>
        <w:t>记得导演给我布置了一个特别的情节。在剧情高潮部分，我需要穿上特制的大衣，这件大衣看起来非常夸张，它几乎是两倍于我的身材。大家都笑着说：“这是什么神奇的大衣啊！”但我知道，这只是表面的东西，最重要的是如何把它融入到角色中，让观众相信他就是这样一个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拍摄时，每次我穿上那件大衣，就感觉自己像是变成了另一个人。当镜头聚焦在我身上时，那种力量感让我心跳加速。这也是为什么有人说，“我的很大你要忍一下的视频”，因为当时人们看到这样的画面，他们真的感到震撼，甚至有些难以接受。但正是这种反差与冲击，让影片获得了更高层次的情感共鸣。</w:t>
      </w:r>
      <w:r>
        <w:rPr>
          <w:sz w:val="32"/>
          <w:szCs w:val="32"/>
        </w:rPr>
        <w:t>&lt;/p&gt;&lt;p&gt;&lt;img src="/static-img/8bk6DQi7ISZfomE6OO1_3-eELVroEOJg3bK3FSOPipQpyfNrc49AHfYTzZc33FcE.jpeg"&gt;&lt;/p&gt;&lt;p&gt;</w:t>
      </w:r>
      <w:r>
        <w:rPr>
          <w:sz w:val="32"/>
          <w:szCs w:val="32"/>
        </w:rPr>
        <w:t>而且，有些场景可能会让你感到吃惊，比如我们有一场戏是在雨天拍摄，当时下着暴雨，一阵又一阵，但我们还是坚持下来，因为只有这样才能真实地展现出角色对于困境的抵抗力。而这些细节，就是真正打造电影魅力的关键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并非所有人的反应都是如此激烈，有些人可能会觉得有些夸张或过度，但这也正是艺术创作的一部分——探索边界、挑战传统、寻找新的表现方式。作为演员，我们必须学会接受不同的评价，同时也要勇于尝试，不断追求完美，即使面对“很大的”挑战，也要勇敢地迈出那一步。</w:t>
      </w:r>
      <w:r>
        <w:rPr>
          <w:sz w:val="32"/>
          <w:szCs w:val="32"/>
        </w:rPr>
        <w:t>&lt;/p&gt;&lt;p&gt;&lt;img src="/static-img/Zp1YoNtSuR-E9lkd6KHrIOeELVroEOJg3bK3FSOPipQpyfNrc49AHfYTzZc33FcE.png"&gt;&lt;/p&gt;&lt;p&gt;</w:t>
      </w:r>
      <w:r>
        <w:rPr>
          <w:sz w:val="32"/>
          <w:szCs w:val="32"/>
        </w:rPr>
        <w:t>最后，无论成败，我都深知，在这个行业里，每一次都是对自我的一次考验。而这些历练，也成为了我走向今天这一步不可或缺的一环。在未来，或许还有更多令人屏息的事情等待我们的发现，而每一次冒险，都将是我生命中的宝贵财富。</w:t>
      </w:r>
      <w:r>
        <w:rPr>
          <w:sz w:val="32"/>
          <w:szCs w:val="32"/>
        </w:rPr>
        <w:t>&lt;/p&gt;&lt;p&gt;&lt;a href = "/doc/801470-</w:t>
      </w:r>
      <w:r>
        <w:rPr>
          <w:sz w:val="32"/>
          <w:szCs w:val="32"/>
        </w:rPr>
        <w:t>我的很大你要忍一下的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巨星背后的秘密揭开我那些让人屏息的瞬间</w:t>
      </w:r>
      <w:r>
        <w:rPr>
          <w:sz w:val="32"/>
          <w:szCs w:val="32"/>
        </w:rPr>
        <w:t>.doc" rel="alternate" download="801470-</w:t>
      </w:r>
      <w:r>
        <w:rPr>
          <w:sz w:val="32"/>
          <w:szCs w:val="32"/>
        </w:rPr>
        <w:t>我的很大你要忍一下的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巨星背后的秘密揭开我那些让人屏息的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