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间的尴尬运动接听时的健康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为了保持身体健康和工作效率，不断寻找各种方式进行锻炼。然而，有一种情况让很多人感到困惑和害臊，那就是在接听电话时做运动。这一行为看似无害，但却引起了公众对个人隐私、社交规范以及健康意识的问题。</w:t>
      </w:r>
      <w:r>
        <w:rPr>
          <w:sz w:val="32"/>
          <w:szCs w:val="32"/>
        </w:rPr>
        <w:t>&lt;/p&gt;&lt;p&gt;&lt;img src="/static-img/_7zMhgSw_HB8RJsxknFfp8A97kps6A0cXLqeTcF2JSIwNqu_-vawgBnRW-Vu247K.png"&gt;&lt;/p&gt;&lt;p&gt;</w:t>
      </w:r>
      <w:r>
        <w:rPr>
          <w:sz w:val="32"/>
          <w:szCs w:val="32"/>
        </w:rPr>
        <w:t>电话与健身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科技手段日新月异，使得人们能够将工作与生活结合起来。通过智能手表或手机应用程序，可以同时处理通话和体育锻炼。在这种背景下，故意在接电话时做运动并不一定会遭到他人的责难，因为它体现了一种积极向上的态度，即利用每一个空余时间来提升自我。</w:t>
      </w:r>
      <w:r>
        <w:rPr>
          <w:sz w:val="32"/>
          <w:szCs w:val="32"/>
        </w:rPr>
        <w:t>&lt;/p&gt;&lt;p&gt;&lt;img src="/static-img/qA7GdOO57BQdM4KABR3Hz8A97kps6A0cXLqeTcF2JSIwNqu_-vawgBnRW-Vu247K.jpg"&gt;&lt;/p&gt;&lt;p&gt;</w:t>
      </w:r>
      <w:r>
        <w:rPr>
          <w:sz w:val="32"/>
          <w:szCs w:val="32"/>
        </w:rPr>
        <w:t>隐私权与公共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运动都需要合适的场所。如果一个人选择在公共区域如街头、商店等地点进行这样的活动，他可能会因为打扰到周围的人而感到羞愧。但如果是在私密环境里，比如家中或健身房，这样的行为就不会显得那么荒谬。</w:t>
      </w:r>
      <w:r>
        <w:rPr>
          <w:sz w:val="32"/>
          <w:szCs w:val="32"/>
        </w:rPr>
        <w:t>&lt;/p&gt;&lt;p&gt;&lt;img src="/static-img/4RkmzzygRxT7b3KZJ12rBMA97kps6A0cXLqeTcF2JSIwNqu_-vawgBnRW-Vu247K.png"&gt;&lt;/p&gt;&lt;p&gt;</w:t>
      </w:r>
      <w:r>
        <w:rPr>
          <w:sz w:val="32"/>
          <w:szCs w:val="32"/>
        </w:rPr>
        <w:t>社交规范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来电时做运动可能会导致语言沟通中的误解或延迟反应。当对方讲话时，如果你正忙于跑步或者举重，那么你很可能无法全神贯注地倾听对方的话语，从而影响交流质量。此外，这种行为也可能被视为不尊重对方面临问题，因此应该根据具体情境慎之又慎。</w:t>
      </w:r>
      <w:r>
        <w:rPr>
          <w:sz w:val="32"/>
          <w:szCs w:val="32"/>
        </w:rPr>
        <w:t>&lt;/p&gt;&lt;p&gt;&lt;img src="/static-img/TR-4a4923WH4JP3Czko4dMA97kps6A0cXLqeTcF2JSIwNqu_-vawgBnRW-Vu247K.png"&gt;&lt;/p&gt;&lt;p&gt;</w:t>
      </w:r>
      <w:r>
        <w:rPr>
          <w:sz w:val="32"/>
          <w:szCs w:val="32"/>
        </w:rPr>
        <w:t>健康意识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每个人的宝贵财富，而保持良好的体能状态对于推动整个人生发展至关重要。在某些紧迫的情况下，如紧急会议或突发事件，要确保自己的身体状况以应对这些挑战是非常必要的。因此，将体育锻炼融入日常生活中的某些环节，如打完电话后的一小段跑步，是一种积极且理性的选择。</w:t>
      </w:r>
      <w:r>
        <w:rPr>
          <w:sz w:val="32"/>
          <w:szCs w:val="32"/>
        </w:rPr>
        <w:t>&lt;/p&gt;&lt;p&gt;&lt;img src="/static-img/fS1d3aa0AZxX7woC67pONMA97kps6A0cXLqeTcF2JSIwNqu_-vawgBnRW-Vu247K.png"&gt;&lt;/p&gt;&lt;p&gt;</w:t>
      </w:r>
      <w:r>
        <w:rPr>
          <w:sz w:val="32"/>
          <w:szCs w:val="32"/>
        </w:rPr>
        <w:t>文化差异及心理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念有着本质上的差别，对于此类行为也是一样。有些国家甚至鼓励将体育活动融入日常作息，以提高公民的心理素质。而对于那些习惯了严格控制自己行动范围的人来说，他们可能更倾向于避免在特定场景下展示自己的“非典型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性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使用更多高效率的手段去解决问题，比如使用蓝牙耳机或者智能助手来管理多任务处理。这使得人们可以更加自由地安排自己的时间，同时保证信息传递的流畅性，不再必然陷入尴尬的情形中。</w:t>
      </w:r>
      <w:r>
        <w:rPr>
          <w:sz w:val="32"/>
          <w:szCs w:val="32"/>
        </w:rPr>
        <w:t>&lt;/p&gt;&lt;p&gt;&lt;a href = "/doc/801449-</w:t>
      </w:r>
      <w:r>
        <w:rPr>
          <w:sz w:val="32"/>
          <w:szCs w:val="32"/>
        </w:rPr>
        <w:t>电话间的尴尬运动接听时的健康挑战</w:t>
      </w:r>
      <w:r>
        <w:rPr>
          <w:sz w:val="32"/>
          <w:szCs w:val="32"/>
        </w:rPr>
        <w:t>.doc" rel="alternate" download="801449-</w:t>
      </w:r>
      <w:r>
        <w:rPr>
          <w:sz w:val="32"/>
          <w:szCs w:val="32"/>
        </w:rPr>
        <w:t>电话间的尴尬运动接听时的健康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