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婷婷色播电影我是如何在直播间偶遇婷婷小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一个偶然的机会让我接触到了名为“婷婷色播电影”的直播间。在那个充满神秘与诱惑的世界里，我发现了一个完全不同于现实生活的地方。</w:t>
      </w:r>
      <w:r>
        <w:rPr>
          <w:sz w:val="32"/>
          <w:szCs w:val="32"/>
        </w:rPr>
        <w:t>&lt;/p&gt;&lt;p&gt;&lt;img src="/static-img/gWaLlApL_T3LZ8kFl_OM1BpdHHHmaKTqY0cuCbKqYUeVQb8tt81fBPQb1JWga01X.png"&gt;&lt;/p&gt;&lt;p&gt;</w:t>
      </w:r>
      <w:r>
        <w:rPr>
          <w:sz w:val="32"/>
          <w:szCs w:val="32"/>
        </w:rPr>
        <w:t>我是在网吧偶遇她的。那时候，我正坐在电脑前打发无聊的下午时光。随着鼠标滑过屏幕，我不小心点开了一条广告链接，结果被引入了一个奇怪而又吸引人的地方——直播间。屏幕上，一位名叫婷婷小姐的人正在向观众展示她精心挑选的一些电影片段，但这些并不是普通的电影，而是带有成人内容的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看似不伦不类的情节时，我感到既惊讶又好奇。我开始在意她的每一个动作，每一次声音，她似乎在用自己的方式讲述一些故事。这一切都让人觉得有点儿熟悉，却又充满了未知和刺激。</w:t>
      </w:r>
      <w:r>
        <w:rPr>
          <w:sz w:val="32"/>
          <w:szCs w:val="32"/>
        </w:rPr>
        <w:t>&lt;/p&gt;&lt;p&gt;&lt;img src="/static-img/SV-LAhtHTN3pKMzVrVaVihpdHHHmaKTqY0cuCbKqYUd5CPcJFOq0kYffBFPU8jRxDiGKAY9HUF9PlCvGRS6uDEAv0w7J5NQcvLi3ORaXnHslbx0GXZ1VYAB4bH3V85nMM9eE1atz7suZfiuzZBZJI2ldGbY_U_h_q4rCdunzs3A.jpg"&gt;&lt;/p&gt;&lt;p&gt;</w:t>
      </w:r>
      <w:r>
        <w:rPr>
          <w:sz w:val="32"/>
          <w:szCs w:val="32"/>
        </w:rPr>
        <w:t>很快，这个直播间就成为了我的日常娱乐之一。我开始经常回去观看那些色彩斑斓、情感丰富的视频。虽然有些内容可能并不适合所有人，但对于寻求刺激和新鲜事物的人来说，它们确实是一种独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中也让我深刻认识到，在这个数字化时代，我们需要更加谨慎地选择我们所消费的事物。不仅要考虑我们的个人兴趣，还要关注信息是否健康，以及它对我们的心理影响。不过，对于那段时间里的我来说，那个由“婷婷色播电影”主导的小世界，是一种难以忘怀的冒险经历。</w:t>
      </w:r>
      <w:r>
        <w:rPr>
          <w:sz w:val="32"/>
          <w:szCs w:val="32"/>
        </w:rPr>
        <w:t>&lt;/p&gt;&lt;p&gt;&lt;img src="/static-img/6k-vdXjlgDxcY3xgh8llghpdHHHmaKTqY0cuCbKqYUd5CPcJFOq0kYffBFPU8jRxDiGKAY9HUF9PlCvGRS6uDEAv0w7J5NQcvLi3ORaXnHslbx0GXZ1VYAB4bH3V85nMM9eE1atz7suZfiuzZBZJI2ldGbY_U_h_q4rCdunzs3A.jpg"&gt;&lt;/p&gt;&lt;p&gt;&lt;a href = "/doc/801296-</w:t>
      </w:r>
      <w:r>
        <w:rPr>
          <w:sz w:val="32"/>
          <w:szCs w:val="32"/>
        </w:rPr>
        <w:t>婷婷色播电影我是如何在直播间偶遇婷婷小姐的</w:t>
      </w:r>
      <w:r>
        <w:rPr>
          <w:sz w:val="32"/>
          <w:szCs w:val="32"/>
        </w:rPr>
        <w:t>.doc" rel="alternate" download="801296-</w:t>
      </w:r>
      <w:r>
        <w:rPr>
          <w:sz w:val="32"/>
          <w:szCs w:val="32"/>
        </w:rPr>
        <w:t>婷婷色播电影我是如何在直播间偶遇婷婷小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