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无尽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邃的世界观</w:t>
      </w:r>
      <w:r>
        <w:rPr>
          <w:sz w:val="32"/>
          <w:szCs w:val="32"/>
        </w:rPr>
        <w:t>&lt;/p&gt;&lt;p&gt;&lt;img src="/static-img/XhQi4--8m-4aiBbna4mXXQ4fzr6Csca6R7YQh4yQ68crZPB3oG-pkwg90kU8fq-z.jpeg"&gt;&lt;/p&gt;&lt;p&gt;</w:t>
      </w:r>
      <w:r>
        <w:rPr>
          <w:sz w:val="32"/>
          <w:szCs w:val="32"/>
        </w:rPr>
        <w:t>长月无烬原著免费阅读提供了一个广阔而丰富的世界观，里面充满了神秘和未知。这个世界由古老的魔法和复杂的人类历史所构建，每一处都隐藏着深远的故事。读者可以在这里探索不同的种族、文化以及各种各样的文明，这让人不仅能够享受到精彩纷呈的情节，还能体会到不同背景下的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人入胜的情节</w:t>
      </w:r>
      <w:r>
        <w:rPr>
          <w:sz w:val="32"/>
          <w:szCs w:val="32"/>
        </w:rPr>
        <w:t>&lt;/p&gt;&lt;p&gt;&lt;img src="/static-img/AbM4wockdECHthB8Z8dsEg4fzr6Csca6R7YQh4yQ68elbEE6BxhwTgj-LElHqlcCCpN-kEIEP-Di-5aH7lZGr6lObRyCt4KoI24LXUaBO4ilbcQ6PqYbScURHe-NcMHfzgvJFIsmnufvBJLAxRzKCiElHbeN6Xw4O0AGm4PB5O0.jpeg"&gt;&lt;/p&gt;&lt;p&gt;</w:t>
      </w:r>
      <w:r>
        <w:rPr>
          <w:sz w:val="32"/>
          <w:szCs w:val="32"/>
        </w:rPr>
        <w:t>长月无烬这部作品以其独特的情节吸引了大量读者的注意力。每个角色都有自己的命运与挑战，他们之间错综复杂的关系网不断展开，让人难以预料接下来会发生什么。这不仅增加了阅读的趣味性，也使得整个故事更加紧张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彩的人物形象</w:t>
      </w:r>
      <w:r>
        <w:rPr>
          <w:sz w:val="32"/>
          <w:szCs w:val="32"/>
        </w:rPr>
        <w:t>&lt;/p&gt;&lt;p&gt;&lt;img src="/static-img/NsgoNL49vV2rzpaLo5hO7A4fzr6Csca6R7YQh4yQ68elbEE6BxhwTgj-LElHqlcCCpN-kEIEP-Di-5aH7lZGr6lObRyCt4KoI24LXUaBO4ilbcQ6PqYbScURHe-NcMHfzgvJFIsmnufvBJLAxRzKCiElHbeN6Xw4O0AGm4PB5O0.jpeg"&gt;&lt;/p&gt;&lt;p&gt;</w:t>
      </w:r>
      <w:r>
        <w:rPr>
          <w:sz w:val="32"/>
          <w:szCs w:val="32"/>
        </w:rPr>
        <w:t>长尾关键词：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月无烬原著中，作者通过细腻地描写每个角色的内心世界，为他们赋予了鲜明且深刻的人格特征。从勇敢无畏的小英雄到冷酷残忍的大恶霸，每个人物都是独立而完整的一幅画面，同时又是整部作品中的重要组成部分。</w:t>
      </w:r>
      <w:r>
        <w:rPr>
          <w:sz w:val="32"/>
          <w:szCs w:val="32"/>
        </w:rPr>
        <w:t>&lt;/p&gt;&lt;p&gt;&lt;img src="/static-img/jdpaW7UztPE99mmL7Gm_4g4fzr6Csca6R7YQh4yQ68elbEE6BxhwTgj-LElHqlcCCpN-kEIEP-Di-5aH7lZGr6lObRyCt4KoI24LXUaBO4ilbcQ6PqYbScURHe-NcMHfzgvJFIsmnufvBJLAxRzKCiElHbeN6Xw4O0AGm4PB5O0.jpeg"&gt;&lt;/p&gt;&lt;p&gt;</w:t>
      </w:r>
      <w:r>
        <w:rPr>
          <w:sz w:val="32"/>
          <w:szCs w:val="32"/>
        </w:rPr>
        <w:t>哲学思考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情感上的波动和惊险剧情之外，长月无烬还融入了一系列哲学问题和启示性的主题。这使得这部小说不仅是一个简单的情节串联，而是一场思想上的旅程，让读者在享受故事的时候也能得到一些关于生活、爱恨、忠诚等方面的反思。</w:t>
      </w:r>
      <w:r>
        <w:rPr>
          <w:sz w:val="32"/>
          <w:szCs w:val="32"/>
        </w:rPr>
        <w:t>&lt;/p&gt;&lt;p&gt;&lt;img src="/static-img/tBpz9BqEDZoPYi5k69MwEQ4fzr6Csca6R7YQh4yQ68elbEE6BxhwTgj-LElHqlcCCpN-kEIEP-Di-5aH7lZGr6lObRyCt4KoI24LXUaBO4ilbcQ6PqYbScURHe-NcMHfzgvJFIsmnufvBJLAxRzKCiElHbeN6Xw4O0AGm4PB5O0.jpeg"&gt;&lt;/p&gt;&lt;p&gt;</w:t>
      </w:r>
      <w:r>
        <w:rPr>
          <w:sz w:val="32"/>
          <w:szCs w:val="32"/>
        </w:rPr>
        <w:t>艺术氛围与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尾关键词：视觉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幻灯片般美丽景色描述，以及对高科技设备及未来战争场面的生动描写，作者营造出了一个既宏大壮丽又充满科学奇迹的氛围。在这样的环境中，无论是冒险还是战斗，都显得格外震撼，使得整个阅读过程充满视觉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魅力与语言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作者精湛的手法，在叙述技巧上采用了一种独有的语言风格，使得文字既简洁直接，又蕴含着丰富的情感色彩。此外，这本书中的许多段落就像诗一般流畅自然，与其他类型小说相比，更添几分文学气息，为现代网络小说增添了一份优雅与华贵。</w:t>
      </w:r>
      <w:r>
        <w:rPr>
          <w:sz w:val="32"/>
          <w:szCs w:val="32"/>
        </w:rPr>
        <w:t>&lt;/p&gt;&lt;p&gt;&lt;a href = "/doc/801219-</w:t>
      </w:r>
      <w:r>
        <w:rPr>
          <w:sz w:val="32"/>
          <w:szCs w:val="32"/>
        </w:rPr>
        <w:t>月光下的无尽传说</w:t>
      </w:r>
      <w:r>
        <w:rPr>
          <w:sz w:val="32"/>
          <w:szCs w:val="32"/>
        </w:rPr>
        <w:t>.doc" rel="alternate" download="801219-</w:t>
      </w:r>
      <w:r>
        <w:rPr>
          <w:sz w:val="32"/>
          <w:szCs w:val="32"/>
        </w:rPr>
        <w:t>月光下的无尽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