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我与月亮的秘密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眠之夜，我坐在窗边，望着那轮如同琉璃般纯净的月亮。我发现自己竟然重生了，在一个全新的世界里。这个世界与我之前所知的截然不同，每个人都似乎拥有某种特殊的力量，而我，却什么也没有。</w:t>
      </w:r>
      <w:r>
        <w:rPr>
          <w:sz w:val="32"/>
          <w:szCs w:val="32"/>
        </w:rPr>
        <w:t>&lt;/p&gt;&lt;p&gt;&lt;img src="/static-img/aVaKBMnul4SHlxjAHIubmgPsOQp_MdeX4weMhkVNfremSJzI5ScpZN926OeIlQly.jpg"&gt;&lt;/p&gt;&lt;p&gt;</w:t>
      </w:r>
      <w:r>
        <w:rPr>
          <w:sz w:val="32"/>
          <w:szCs w:val="32"/>
        </w:rPr>
        <w:t>直到有一天，我偶然间触碰到了那片璀璨的月光。随后，我感觉到了一股强烈的能量涌入我的体内，那是来自于月神赋予我的力量。这让我意识到，原来我一直都是被选中的，而这次重生，是为了完成一项重要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世界上存在着七位神座守护者，他们分别掌管着自然界中的七大元素：火、水、风、土、木、金和空气。而现在，月神正寻找她的继承者，因为她离去时未能找到合适的人选。她选择了我，让我成为重生后的新月神，并肩负起维持夜晚平衡与和谐的大任。</w:t>
      </w:r>
      <w:r>
        <w:rPr>
          <w:sz w:val="32"/>
          <w:szCs w:val="32"/>
        </w:rPr>
        <w:t>&lt;/p&gt;&lt;p&gt;&lt;img src="/static-img/2X8OiOSWlTIuE3CO1XRLuwPsOQp_MdeX4weMhkVNfrcpjHMPVcVkPzzAnXRhMhndl5AX2Mr_2N4MeJNRckO2LeC2vZbxtv1bmP-RCkiXoPlbvDf8mIfQ1Q-JDVjRjmpmoLYXr5ZPAhs8463lJCw0A79Sl8hRG_QEihtPy9UnUx6hffFqGZBFnpwcn0YG78AL.jpg"&gt;&lt;/p&gt;&lt;p&gt;</w:t>
      </w:r>
      <w:r>
        <w:rPr>
          <w:sz w:val="32"/>
          <w:szCs w:val="32"/>
        </w:rPr>
        <w:t>但这并不是一件简单的事情。我需要学习如何控制自己的能力，以及如何协调其他六位守护者的力量来对抗即将来临的危机。每一次呼吸，都有可能决定这个世界命运。在这样的责任下，我开始学会了感受每一次心跳，就像是在为整个宇宙打滚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与月亮的秘密约定》</w:t>
      </w:r>
      <w:r>
        <w:rPr>
          <w:sz w:val="32"/>
          <w:szCs w:val="32"/>
        </w:rPr>
        <w:t>&lt;/p&gt;&lt;p&gt;&lt;img src="/static-img/BlN-VvRO4E9vtxWh6OnYtQPsOQp_MdeX4weMhkVNfrcpjHMPVcVkPzzAnXRhMhndl5AX2Mr_2N4MeJNRckO2LeC2vZbxtv1bmP-RCkiXoPlbvDf8mIfQ1Q-JDVjRjmpmoLYXr5ZPAhs8463lJCw0A79Sl8hRG_QEihtPy9UnUx6hffFqGZBFnpwcn0YG78AL.jpg"&gt;&lt;/p&gt;&lt;p&gt;</w:t>
      </w:r>
      <w:r>
        <w:rPr>
          <w:sz w:val="32"/>
          <w:szCs w:val="32"/>
        </w:rPr>
        <w:t>作为新生的月神，我明白必须遵循古老传统，尊敬那些先前的守护者，但同时也要创造属于自己的故事。我决心用尽一切方法保护这个充满魔法与奇迹的地球，不论是我面临多少困难，也不论是多么艰苦险阻，只要有信念，就不会放弃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勇气和智慧的小小旅程，它不仅仅是一个普通人的故事，更是一场跨越时间与空间的大冒险。就让我们一起走进这个充满魔力的世界，与那个璀璨如初夏之星闪耀的心灵，一起探索生命中最深沉的情感，用我们的爱和勇敢，为这个星球加油助威吧！</w:t>
      </w:r>
      <w:r>
        <w:rPr>
          <w:sz w:val="32"/>
          <w:szCs w:val="32"/>
        </w:rPr>
        <w:t>&lt;/p&gt;&lt;p&gt;&lt;img src="/static-img/h_ihXDIK65XvKJHIjHW2TQPsOQp_MdeX4weMhkVNfrcpjHMPVcVkPzzAnXRhMhndl5AX2Mr_2N4MeJNRckO2LeC2vZbxtv1bmP-RCkiXoPlbvDf8mIfQ1Q-JDVjRjmpmoLYXr5ZPAhs8463lJCw0A79Sl8hRG_QEihtPy9UnUx6hffFqGZBFnpwcn0YG78AL.jpg"&gt;&lt;/p&gt;&lt;p&gt;&lt;a href = "/doc/801186-</w:t>
      </w:r>
      <w:r>
        <w:rPr>
          <w:sz w:val="32"/>
          <w:szCs w:val="32"/>
        </w:rPr>
        <w:t>重生神座之月神我与月亮的秘密约定</w:t>
      </w:r>
      <w:r>
        <w:rPr>
          <w:sz w:val="32"/>
          <w:szCs w:val="32"/>
        </w:rPr>
        <w:t>.doc" rel="alternate" download="801186-</w:t>
      </w:r>
      <w:r>
        <w:rPr>
          <w:sz w:val="32"/>
          <w:szCs w:val="32"/>
        </w:rPr>
        <w:t>重生神座之月神我与月亮的秘密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