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海洋奇遇扇贝视频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的海洋奇遇：扇贝视频主题探索</w:t>
      </w:r>
      <w:r>
        <w:rPr>
          <w:sz w:val="32"/>
          <w:szCs w:val="32"/>
        </w:rPr>
        <w:t>&lt;/p&gt;&lt;p&gt;&lt;img src="/static-img/jCKy9_Vb60J8gowzhCcEh8A97kps6A0cXLqeTcF2JSIwNqu_-vawgBnRW-Vu247K.jpg"&gt;&lt;/p&gt;&lt;p&gt;</w:t>
      </w:r>
      <w:r>
        <w:rPr>
          <w:sz w:val="32"/>
          <w:szCs w:val="32"/>
        </w:rPr>
        <w:t>触摸海洋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乌龟要进入你的扇贝视频，首先需要了解海洋环境的复杂性。海洋是地球上最广阔、最多样化的大自然景观之一，它不仅承载着丰富的生物多样性，也蕴藏着未知和挑战。通过这次探险，我们将深入了解各种栖息在不同水域中的生物及其生存策略。</w:t>
      </w:r>
      <w:r>
        <w:rPr>
          <w:sz w:val="32"/>
          <w:szCs w:val="32"/>
        </w:rPr>
        <w:t>&lt;/p&gt;&lt;p&gt;&lt;img src="/static-img/P6QiuEXGEWIKp2NRX_eh6MA97kps6A0cXLqeTcF2JSIwNqu_-vawgBnRW-Vu247K.jpg"&gt;&lt;/p&gt;&lt;p&gt;</w:t>
      </w:r>
      <w:r>
        <w:rPr>
          <w:sz w:val="32"/>
          <w:szCs w:val="32"/>
        </w:rPr>
        <w:t>生态系统与食物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扇贝视频中，我的乌龟将成为我们观察生态系统和食物链运作的一个窗口。从浮游植物到顶级捕食者，每一层次都构成了一个精细而又脆弱的网络。一旦其中的一环被打破，整个生态平衡都会受到影响。在这个过程中，我们会学习如何保护这些微小但不可或缺的生命体，以及它们对大自然整体健康所起到的关键作用。</w:t>
      </w:r>
      <w:r>
        <w:rPr>
          <w:sz w:val="32"/>
          <w:szCs w:val="32"/>
        </w:rPr>
        <w:t>&lt;/p&gt;&lt;p&gt;&lt;img src="/static-img/-U3UTDEmREHSjcok8cXs_MA97kps6A0cXLqeTcF2JSIwNqu_-vawgBnRW-Vu247K.jpg"&gt;&lt;/p&gt;&lt;p&gt;</w:t>
      </w:r>
      <w:r>
        <w:rPr>
          <w:sz w:val="32"/>
          <w:szCs w:val="32"/>
        </w:rPr>
        <w:t>海洋污染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海洋环境日益增强，垃圾、化学污染物以及过度渔猎等问题已经成为全球性的挑战。我乌龟要进入你的扇贝视频，将引导我们关注这一问题，并探讨有效减少对海洋造成负面影响的手段，从个人行为到政策制定，每一步都至关重要。</w:t>
      </w:r>
      <w:r>
        <w:rPr>
          <w:sz w:val="32"/>
          <w:szCs w:val="32"/>
        </w:rPr>
        <w:t>&lt;/p&gt;&lt;p&gt;&lt;img src="/static-img/nwkw-XRyIjI1khVlFEyOIcA97kps6A0cXLqeTcF2JSIwNqu_-vawgBnRW-Vu247K.jpg"&gt;&lt;/p&gt;&lt;p&gt;</w:t>
      </w:r>
      <w:r>
        <w:rPr>
          <w:sz w:val="32"/>
          <w:szCs w:val="32"/>
        </w:rPr>
        <w:t>海底地貌与古代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生的动植物之外，我还想带领大家去发现那些沉睡在沙下的古代遗迹——沉船、珊瑚礁甚至是已灭绝种类的地质标记。这部分内容不仅能够展示地质时间表上的长河，还能让人感受到历史无声传递给我们的信息，让每一次潜水都充满了历史和文化意义。</w:t>
      </w:r>
      <w:r>
        <w:rPr>
          <w:sz w:val="32"/>
          <w:szCs w:val="32"/>
        </w:rPr>
        <w:t>&lt;/p&gt;&lt;p&gt;&lt;img src="/static-img/LzaNHc2Ea_PZ06JYwP909MA97kps6A0cXLqeTcF2JSIwNqu_-vawgBnRW-Vu247K.jpg"&gt;&lt;/p&gt;&lt;p&gt;</w:t>
      </w:r>
      <w:r>
        <w:rPr>
          <w:sz w:val="32"/>
          <w:szCs w:val="32"/>
        </w:rPr>
        <w:t>科学研究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潜水器材进行深入研究，以便更好地理解并保护我们共同赖以生的这个蓝色星球。在我乌龟要进入你的扇贝视频这一主题下，我们也将介绍最新科技成果，如可持续材料制造、新型潜水装备开发等，这些都是推动人类知识前进步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这次虚拟旅行，不仅能够激发公众对于自然界美丽及其重要性的认识，更能促进跨国文化交流。在教育方面，我计划结合影片制作出互动式教学资源，使得观众尤其是年轻一代能够更加直观地理解和接受有关保育理念，从而培养出更多支持未来地球健康的人才。</w:t>
      </w:r>
      <w:r>
        <w:rPr>
          <w:sz w:val="32"/>
          <w:szCs w:val="32"/>
        </w:rPr>
        <w:t>&lt;/p&gt;&lt;p&gt;&lt;a href = "/doc/800389-</w:t>
      </w:r>
      <w:r>
        <w:rPr>
          <w:sz w:val="32"/>
          <w:szCs w:val="32"/>
        </w:rPr>
        <w:t>乌龟的海洋奇遇扇贝视频主题探索</w:t>
      </w:r>
      <w:r>
        <w:rPr>
          <w:sz w:val="32"/>
          <w:szCs w:val="32"/>
        </w:rPr>
        <w:t>.doc" rel="alternate" download="800389-</w:t>
      </w:r>
      <w:r>
        <w:rPr>
          <w:sz w:val="32"/>
          <w:szCs w:val="32"/>
        </w:rPr>
        <w:t>乌龟的海洋奇遇扇贝视频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