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的剧烈运动扑克视频我是如何在家就能体验激动人心的极速跑酿赛车游戏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我们总是追求效率和便利。想象一下，在家中躺着，手握手机，通过免费的剧烈运动扑克视频体验那种心跳加速、汗水淋漓的激烈运动，这种感觉真的是太酷了。</w:t>
      </w:r>
      <w:r>
        <w:rPr>
          <w:sz w:val="32"/>
          <w:szCs w:val="32"/>
        </w:rPr>
        <w:t>&lt;/p&gt;&lt;p&gt;&lt;img src="/static-img/V736mUtrRnpvhnjIORuByXOiKU4NPC54S-7OVXqZ5TyEBYxVgl-BCcFS3nPKUso7.jpg"&gt;&lt;/p&gt;&lt;p&gt;</w:t>
      </w:r>
      <w:r>
        <w:rPr>
          <w:sz w:val="32"/>
          <w:szCs w:val="32"/>
        </w:rPr>
        <w:t>我是一个对健康生活充满热情的人，但同时，我也是一位忙碌的人。我几乎每天都要面对繁重的工作压力，所以有时候根本没有时间去健身房锻炼。不过，我不愿意因为缺乏时间而放弃我的健身计划。在网上，我发现了一款神奇的应用，它可以提供免费的剧烈运动扑克视频，让我在家就能体验到跑酿赛车游戏中的刺激感。</w:t>
      </w:r>
      <w:r>
        <w:rPr>
          <w:sz w:val="32"/>
          <w:szCs w:val="32"/>
        </w:rPr>
        <w:t>&lt;/p&gt;&lt;p&gt;</w:t>
      </w:r>
      <w:r>
        <w:rPr>
          <w:sz w:val="32"/>
          <w:szCs w:val="32"/>
        </w:rPr>
        <w:t>这款应用叫做“激战跑酿”，它结合了虚拟现实技术和高强度间歇训练（</w:t>
      </w:r>
      <w:r>
        <w:rPr>
          <w:sz w:val="32"/>
          <w:szCs w:val="32"/>
        </w:rPr>
        <w:t>HIIT</w:t>
      </w:r>
      <w:r>
        <w:rPr>
          <w:sz w:val="32"/>
          <w:szCs w:val="32"/>
        </w:rPr>
        <w:t>），让用户能够在舒适的环境中进行全身性的肌肉拉伸和力量提升。通过观看这些免费的剧烈运动扑克视频，每次训练后我都会感到前所未有的疲惫感，同时也会有一种成就感，因为我知道自己已经为身体做出了巨大的努力。</w:t>
      </w:r>
      <w:r>
        <w:rPr>
          <w:sz w:val="32"/>
          <w:szCs w:val="32"/>
        </w:rPr>
        <w:t>&lt;/p&gt;&lt;p&gt;&lt;img src="/static-img/KV0b8Y1bO_XrCfycMTOn2nOiKU4NPC54S-7OVXqZ5TxMU7OLYjR49f8CJQo0C7UShggEVfKr7kI-0SfQtP9FFiUUG13Uvrje3trpjIkV4w-rTKrov4_a_OtQ3d1co69Dd-Du9O2R2H9ARFX72a0HgPL5raDJPd5YumpF0zKGMnO2jOJsPH1EsoReavwAzEJLgUQ_uh5G-oQ3ipP4yyzMw82mhn1TOYX-wTaw6jbSt0s.jpg"&gt;&lt;/p&gt;&lt;p&gt;</w:t>
      </w:r>
      <w:r>
        <w:rPr>
          <w:sz w:val="32"/>
          <w:szCs w:val="32"/>
        </w:rPr>
        <w:t>使用这种方式锻炼，不仅节省了大量时间，而且还避免了公共场合可能遇到的尴尬或担忧，比如担心自己的形象被他人看到或者害怕不会正确地进行动作等问题。而且，由于</w:t>
      </w:r>
      <w:r>
        <w:rPr>
          <w:sz w:val="32"/>
          <w:szCs w:val="32"/>
        </w:rPr>
        <w:t>HIIT</w:t>
      </w:r>
      <w:r>
        <w:rPr>
          <w:sz w:val="32"/>
          <w:szCs w:val="32"/>
        </w:rPr>
        <w:t>训练模式通常只需要短暂休息，就可以继续进行下一轮，因此即使是在最忙碌的时候，也能找到足够长的一段时间来完成一次完整周期。</w:t>
      </w:r>
      <w:r>
        <w:rPr>
          <w:sz w:val="32"/>
          <w:szCs w:val="32"/>
        </w:rPr>
        <w:t>&lt;/p&gt;&lt;p&gt;</w:t>
      </w:r>
      <w:r>
        <w:rPr>
          <w:sz w:val="32"/>
          <w:szCs w:val="32"/>
        </w:rPr>
        <w:t>当然，这并不意味着完全放弃户外活动或正式健身房。但对于那些像我一样，一直在寻找既能保持健康又能与紧张工作平衡的人来说，这样的应用无疑是个极好的选择。它们不仅可以作为日常锻炼的一个补充，还能够增加我们的娱乐时光，使得每天都不枯燥无味。</w:t>
      </w:r>
      <w:r>
        <w:rPr>
          <w:sz w:val="32"/>
          <w:szCs w:val="32"/>
        </w:rPr>
        <w:t>&lt;/p&gt;&lt;p&gt;&lt;img src="/static-img/mP__GWBEBfPugK8ZYOBODnOiKU4NPC54S-7OVXqZ5TxMU7OLYjR49f8CJQo0C7UShggEVfKr7kI-0SfQtP9FFiUUG13Uvrje3trpjIkV4w-rTKrov4_a_OtQ3d1co69Dd-Du9O2R2H9ARFX72a0HgPL5raDJPd5YumpF0zKGMnO2jOJsPH1EsoReavwAzEJLgUQ_uh5G-oQ3ipP4yyzMw82mhn1TOYX-wTaw6jbSt0s.jpg"&gt;&lt;/p&gt;&lt;p&gt;</w:t>
      </w:r>
      <w:r>
        <w:rPr>
          <w:sz w:val="32"/>
          <w:szCs w:val="32"/>
        </w:rPr>
        <w:t>因此，如果你也是一个希望保持活跃但又无法抽出大量时间外出锻炼的人，那么试试看这类免费的剧烈运动扑克视频吧。你将会惊讶于自己竟然能够在家里享受到那么多元化且有效的心理和身体上的刺激！</w:t>
      </w:r>
      <w:r>
        <w:rPr>
          <w:sz w:val="32"/>
          <w:szCs w:val="32"/>
        </w:rPr>
        <w:t>&lt;/p&gt;&lt;p&gt;&lt;a href = "/doc/800370-</w:t>
      </w:r>
      <w:r>
        <w:rPr>
          <w:sz w:val="32"/>
          <w:szCs w:val="32"/>
        </w:rPr>
        <w:t>免费的剧烈运动扑克视频我是如何在家就能体验激动人心的极速跑酿赛车游戏的</w:t>
      </w:r>
      <w:r>
        <w:rPr>
          <w:sz w:val="32"/>
          <w:szCs w:val="32"/>
        </w:rPr>
        <w:t>.doc" rel="alternate" download="800370-</w:t>
      </w:r>
      <w:r>
        <w:rPr>
          <w:sz w:val="32"/>
          <w:szCs w:val="32"/>
        </w:rPr>
        <w:t>免费的剧烈运动扑克视频我是如何在家就能体验激动人心的极速跑酿赛车游戏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