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成潮网络上的隐私侵犯与个人信息保护的紧迫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高度数字化和互联互通的时代，互联网已经成为我们生活中不可或缺的一部分。然而，这也意味着我们的个人信息面临前所未有的安全威胁。最近，一段名为“污到你那里滴水的视频”的内容在网上广泛传播，引发了公众对隐私保护问题的关注。这不仅是对某一事件的反思，更是对整个网络环境下的隐私安全状态的一个深刻警示。</w:t>
      </w:r>
      <w:r>
        <w:rPr>
          <w:sz w:val="32"/>
          <w:szCs w:val="32"/>
        </w:rPr>
        <w:t>&lt;/p&gt;&lt;p&gt;&lt;img src="/static-img/Lp4TRUaA1kylxl1sD7NL_OeELVroEOJg3bK3FSOPipQpyfNrc49AHfYTzZc33FcE.jpg"&gt;&lt;/p&gt;&lt;p&gt;</w:t>
      </w:r>
      <w:r>
        <w:rPr>
          <w:sz w:val="32"/>
          <w:szCs w:val="32"/>
        </w:rPr>
        <w:t>首先，我们需要认识到，即使是微不足道的小事，也可能被无数人看到。比如那段“污到你那里滴水的视频”，它可能只是一个简单的情景，但却很容易被恶意使用，从而造成严重后果。在没有得到合法授权的情况下，任何人的行为都有可能侵犯他人的隐私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实社会中，我们常常会遇到各种形式的数据泄露，如社交媒体、电子商务平台等，都可能因为系统漏洞或员工疏忽而导致敏感信息外泄。而一旦这些敏感信息落入不法分子的手中，就难以预测将会发生什么样的危害。</w:t>
      </w:r>
      <w:r>
        <w:rPr>
          <w:sz w:val="32"/>
          <w:szCs w:val="32"/>
        </w:rPr>
        <w:t>&lt;/p&gt;&lt;p&gt;&lt;img src="/static-img/WhlfIfExO78IFWL8hdrq3OeELVroEOJg3bK3FSOPipQpyfNrc49AHfYTzZc33FcE.jpg"&gt;&lt;/p&gt;&lt;p&gt;</w:t>
      </w:r>
      <w:r>
        <w:rPr>
          <w:sz w:val="32"/>
          <w:szCs w:val="32"/>
        </w:rPr>
        <w:t>再者，不断更新技术对于提升个人信息安全至关重要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新兴技术不断发展，它们可以帮助构建更为高效和智能化的人工智能系统，以此来检测并防止潜在威胁。但这并不意味着我们可以完全依赖科技解决问题，而应该结合法律法规和公共意识共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个人的行为也非常关键。一旦上传了内容，就要考虑所有后果，无论是否愿意接受。如果发现自己的资料被非法使用，可以及时采取措施进行报案，并要求网站删除相关内容。</w:t>
      </w:r>
      <w:r>
        <w:rPr>
          <w:sz w:val="32"/>
          <w:szCs w:val="32"/>
        </w:rPr>
        <w:t>&lt;/p&gt;&lt;p&gt;&lt;img src="/static-img/vh29j2tDagr8n-2Rx0QPr-eELVroEOJg3bK3FSOPipQpyfNrc49AHfYTzZc33FcE.jpg"&gt;&lt;/p&gt;&lt;p&gt;</w:t>
      </w:r>
      <w:r>
        <w:rPr>
          <w:sz w:val="32"/>
          <w:szCs w:val="32"/>
        </w:rPr>
        <w:t>最后，政府机构应加强监管力度，对涉嫌侵犯用户隐私的问题进行彻查，并制定出更加严格且具体的地方法律，为用户提供法律支持。当人们感觉自己受到欺凌时，他们有地方可以寻求帮助，这样才能真正地保障每个人的自由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污到你那里滴水的视频”事件不仅是一个单独的事故，更是一面镜子照射给我们看我们的社会现状——一个需要不断完善自我保护机制，以免让微小的事情演变成巨大的灾难。在这个过程中，每个人都扮演着角色，无论是作为受害者还是作为责任人，只要大家携手合作，就能创造出一个更加安全、透明和可信赖的人类网络世界。</w:t>
      </w:r>
      <w:r>
        <w:rPr>
          <w:sz w:val="32"/>
          <w:szCs w:val="32"/>
        </w:rPr>
        <w:t>&lt;/p&gt;&lt;p&gt;&lt;img src="/static-img/0CZmK1v-4XgnQXs3_mWqNeeELVroEOJg3bK3FSOPipQpyfNrc49AHfYTzZc33FcE.jpg"&gt;&lt;/p&gt;&lt;p&gt;&lt;a href = "/doc/800262-</w:t>
      </w:r>
      <w:r>
        <w:rPr>
          <w:sz w:val="32"/>
          <w:szCs w:val="32"/>
        </w:rPr>
        <w:t>滴水成潮网络上的隐私侵犯与个人信息保护的紧迫呼唤</w:t>
      </w:r>
      <w:r>
        <w:rPr>
          <w:sz w:val="32"/>
          <w:szCs w:val="32"/>
        </w:rPr>
        <w:t>.doc" rel="alternate" download="800262-</w:t>
      </w:r>
      <w:r>
        <w:rPr>
          <w:sz w:val="32"/>
          <w:szCs w:val="32"/>
        </w:rPr>
        <w:t>滴水成潮网络上的隐私侵犯与个人信息保护的紧迫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