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定有过人之处独特的个性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过人的品质？</w:t>
      </w:r>
      <w:r>
        <w:rPr>
          <w:sz w:val="32"/>
          <w:szCs w:val="32"/>
        </w:rPr>
        <w:t>&lt;/p&gt;&lt;p&gt;&lt;img src="/static-img/1am4Knbm-iTq7YL9zTL5lE4Qj4Jn0zVGh3xuaQ0ycNjaHY6YKlzBaUPCsILNFOiL.jpg"&gt;&lt;/p&gt;&lt;p&gt;</w:t>
      </w:r>
      <w:r>
        <w:rPr>
          <w:sz w:val="32"/>
          <w:szCs w:val="32"/>
        </w:rPr>
        <w:t>在我们周围，有很多人，他们可能没有显赫的成就，没有高超的技能，但他们却拥有让人印象深刻的一种力量。这份力量，不是来自于外在的装饰，而是源自于内心深处，一个叫做“他定有过人之处”的东西。这种品质，让这个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展现他的过人之处？</w:t>
      </w:r>
      <w:r>
        <w:rPr>
          <w:sz w:val="32"/>
          <w:szCs w:val="32"/>
        </w:rPr>
        <w:t>&lt;/p&gt;&lt;p&gt;&lt;img src="/static-img/aNCCUPkkXfv88U-wkCRRwU4Qj4Jn0zVGh3xuaQ0ycNhN9XIbjai0L7uGH36tHHH7GxHM7aVaeuHha5dZ3RDnoEB5zunFbNilvyNARMIlsINGf1IyMuY11xIO-XIoj2UdbEXnmjiebz7T-0UE3x4V2gJ2A7N-fv8eljURkg7jQf4.jpg"&gt;&lt;/p&gt;&lt;p&gt;</w:t>
      </w:r>
      <w:r>
        <w:rPr>
          <w:sz w:val="32"/>
          <w:szCs w:val="32"/>
        </w:rPr>
        <w:t>每个人都有自己的方式去展示自己。有些通过言语和行动，来表达他们对世界的理解和看法；有些则更倾向于以沉默和行动来影响周围的人。而那些真正拥有“他定有过人之处”的人才，能够在不说一句话的情况下，就能吸引别人的注意。他们身上有一种特殊的气质，这气质就像是磁铁一样，无形中吸引着人们走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气质是什么原因造成的？</w:t>
      </w:r>
      <w:r>
        <w:rPr>
          <w:sz w:val="32"/>
          <w:szCs w:val="32"/>
        </w:rPr>
        <w:t>&lt;/p&gt;&lt;p&gt;&lt;img src="/static-img/qcBYfbuROtxzj9etuLIOtE4Qj4Jn0zVGh3xuaQ0ycNhN9XIbjai0L7uGH36tHHH7GxHM7aVaeuHha5dZ3RDnoEB5zunFbNilvyNARMIlsINGf1IyMuY11xIO-XIoj2UdbEXnmjiebz7T-0UE3x4V2gJ2A7N-fv8eljURkg7jQf4.jpg"&gt;&lt;/p&gt;&lt;p&gt;</w:t>
      </w:r>
      <w:r>
        <w:rPr>
          <w:sz w:val="32"/>
          <w:szCs w:val="32"/>
        </w:rPr>
        <w:t>从心理学角度来分析，这种气质很可能与个体的心理素养、情感智力以及社交技巧有关。当一个人具备良好的情绪调节能力，他会更加自信，从而产生一种不可思议的情感影响力。此外，他也需要具备敏锐洞察力，以便及时捕捉并回应周围环境中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这种独特的个性魅力？</w:t>
      </w:r>
      <w:r>
        <w:rPr>
          <w:sz w:val="32"/>
          <w:szCs w:val="32"/>
        </w:rPr>
        <w:t>&lt;/p&gt;&lt;p&gt;&lt;img src="/static-img/KvZCQ0Q2UHoiD4wJ742IZ04Qj4Jn0zVGh3xuaQ0ycNhN9XIbjai0L7uGH36tHHH7GxHM7aVaeuHha5dZ3RDnoEB5zunFbNilvyNARMIlsINGf1IyMuY11xIO-XIoj2UdbEXnmjiebz7T-0UE3x4V2gJ2A7N-fv8eljURkg7jQf4.jpg"&gt;&lt;/p&gt;&lt;p&gt;</w:t>
      </w:r>
      <w:r>
        <w:rPr>
          <w:sz w:val="32"/>
          <w:szCs w:val="32"/>
        </w:rPr>
        <w:t>培养这种独特个性的第一步，是要了解自己的优势所在。在这个过程中，每个人都应该不断地探索自身强项，并将其转化为生活中的实际应用。不断地学习新知识、新技能，同时保持开放的心态，对待每一次失败都是成长的一部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他定有过人之处”对社会有什么影响？</w:t>
      </w:r>
      <w:r>
        <w:rPr>
          <w:sz w:val="32"/>
          <w:szCs w:val="32"/>
        </w:rPr>
        <w:t>&lt;/p&gt;&lt;p&gt;&lt;img src="/static-img/K4jItRaiMo1Idu6_RqrxE04Qj4Jn0zVGh3xuaQ0ycNhN9XIbjai0L7uGH36tHHH7GxHM7aVaeuHha5dZ3RDnoEB5zunFbNilvyNARMIlsINGf1IyMuY11xIO-XIoj2UdbEXnmjiebz7T-0UE3x4V2gJ2A7N-fv8eljURkg7jQf4.jpg"&gt;&lt;/p&gt;&lt;p&gt;</w:t>
      </w:r>
      <w:r>
        <w:rPr>
          <w:sz w:val="32"/>
          <w:szCs w:val="32"/>
        </w:rPr>
        <w:t>当越来越多的人开始拥抱并展现出他们独有的风格，我们看到的是一个更加多元化、活跃起来的人类社会。在这样的环境下，创新、创造力的火花不断点燃，最终促进了文化层面的交流与融合，也推动了科技发展，为人类文明带来了新的变革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让我们一起发现我们的“他定有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面对这些充满活力的灵魂时，我们不能不思考：我是否也有我的那份“他定有”，我是否也可以成为改变世界的一个小小火星？答案无疑是肯定的，因为每个人都隐藏着无法被复制或模仿的情感色彩，只等你去发现并发光。</w:t>
      </w:r>
      <w:r>
        <w:rPr>
          <w:sz w:val="32"/>
          <w:szCs w:val="32"/>
        </w:rPr>
        <w:t>&lt;/p&gt;&lt;p&gt;&lt;a href = "/doc/800119-</w:t>
      </w:r>
      <w:r>
        <w:rPr>
          <w:sz w:val="32"/>
          <w:szCs w:val="32"/>
        </w:rPr>
        <w:t>他定有过人之处独特的个性魅力</w:t>
      </w:r>
      <w:r>
        <w:rPr>
          <w:sz w:val="32"/>
          <w:szCs w:val="32"/>
        </w:rPr>
        <w:t>.doc" rel="alternate" download="800119-</w:t>
      </w:r>
      <w:r>
        <w:rPr>
          <w:sz w:val="32"/>
          <w:szCs w:val="32"/>
        </w:rPr>
        <w:t>他定有过人之处独特的个性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