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看它是怎么进去的老王家的秘密花园被人发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家的秘密花园被人发现了</w:t>
      </w:r>
      <w:r>
        <w:rPr>
          <w:sz w:val="32"/>
          <w:szCs w:val="32"/>
        </w:rPr>
        <w:t>&lt;/p&gt;&lt;p&gt;&lt;img src="/static-img/6wKmsGhelx7IXy0pABW7mOeELVroEOJg3bK3FSOPipQpyfNrc49AHfYTzZc33FcE.jpeg"&gt;&lt;/p&gt;&lt;p&gt;</w:t>
      </w:r>
      <w:r>
        <w:rPr>
          <w:sz w:val="32"/>
          <w:szCs w:val="32"/>
        </w:rPr>
        <w:t>自从那天起，镇上就传开了一个风声：老王家的花园不再是那么神秘和封闭。有人说，那个小门总是半掩着的样子，仿佛在邀请好奇的小偷或者闲逛的游客来一探究竟。当然，这些都是流言蜚语，但是当我偶然路过老王家时，我还是忍不住想看看它是怎么进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无声息地走到小门前，抬头看了一眼四周，没有人影。我深吸一口气，用手指轻轻推开那扇略微打开的小门，然后蹲下身子，从缝隙中窥视出去。</w:t>
      </w:r>
      <w:r>
        <w:rPr>
          <w:sz w:val="32"/>
          <w:szCs w:val="32"/>
        </w:rPr>
        <w:t>&lt;/p&gt;&lt;p&gt;&lt;img src="/static-img/hS6yh3p1b8zmXBw_O9uxH-eELVroEOJg3bK3FSOPipQpyfNrc49AHfYTzZc33FcE.jpeg"&gt;&lt;/p&gt;&lt;p&gt;</w:t>
      </w:r>
      <w:r>
        <w:rPr>
          <w:sz w:val="32"/>
          <w:szCs w:val="32"/>
        </w:rPr>
        <w:t>阳光透过树木的间隙洒在地面上，让整个地方显得格外温暖与宁静。我看到了一条蜿蜒曲折的小径，它似乎在等待着勇敢的心来挑战未知。而那些传闻中的美丽景色、古老雕塑和迷人的水池，都藏匿在这条小径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我知道自己踏入了一个全新的世界。每一步都像是跨越了一道道时间的界限，每一次呼吸都充满了对未知的向往。当我决定要真正进入这个秘密空间时，我又犹豫了起来。这不是一般的事情，不仅需要勇气，还需要一些责任感。</w:t>
      </w:r>
      <w:r>
        <w:rPr>
          <w:sz w:val="32"/>
          <w:szCs w:val="32"/>
        </w:rPr>
        <w:t>&lt;/p&gt;&lt;p&gt;&lt;img src="/static-img/dfVWzXwXLNpqmlJrPcKHiueELVroEOJg3bK3FSOPipQpyfNrc49AHfYTzZc33FcE.jpeg"&gt;&lt;/p&gt;&lt;p&gt;</w:t>
      </w:r>
      <w:r>
        <w:rPr>
          <w:sz w:val="32"/>
          <w:szCs w:val="32"/>
        </w:rPr>
        <w:t>然而，那份好奇心最终征服了我的疑虑。我站直身躯，将目光锁定在那个宽敞而又神秘的大门上，并且迈出了第一个人步伐。在这个瞬间，我明白为什么人们总会如此渴望揭开世间所有谜团——因为隐藏在背后的，是我们内心深处永远渴望探索的地方。</w:t>
      </w:r>
      <w:r>
        <w:rPr>
          <w:sz w:val="32"/>
          <w:szCs w:val="32"/>
        </w:rPr>
        <w:t>&lt;/p&gt;&lt;p&gt;&lt;a href = "/doc/799996-</w:t>
      </w:r>
      <w:r>
        <w:rPr>
          <w:sz w:val="32"/>
          <w:szCs w:val="32"/>
        </w:rPr>
        <w:t>看看它是怎么进去的老王家的秘密花园被人发现了</w:t>
      </w:r>
      <w:r>
        <w:rPr>
          <w:sz w:val="32"/>
          <w:szCs w:val="32"/>
        </w:rPr>
        <w:t>.doc" rel="alternate" download="799996-</w:t>
      </w:r>
      <w:r>
        <w:rPr>
          <w:sz w:val="32"/>
          <w:szCs w:val="32"/>
        </w:rPr>
        <w:t>看看它是怎么进去的老王家的秘密花园被人发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