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态兄长的怪异世界揭秘他的阴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变态兄长的怪异世界：揭秘他的阴暗面</w:t>
      </w:r>
      <w:r>
        <w:rPr>
          <w:sz w:val="32"/>
          <w:szCs w:val="32"/>
        </w:rPr>
        <w:t>&lt;/p&gt;&lt;p&gt;&lt;img src="/static-img/vEUuS9VzUorz3vciMEHeuxsRzO2lWnrh4WuXWd0Q56CMU7-EWiHkGpQklPnjYdaP.png"&gt;&lt;/p&gt;&lt;p&gt;</w:t>
      </w:r>
      <w:r>
        <w:rPr>
          <w:sz w:val="32"/>
          <w:szCs w:val="32"/>
        </w:rPr>
        <w:t>在一个普通的家庭中，有一位兄长，他似乎总是遵循着不为人知的规则，生活在一个与众不同的世界里。这个变态兄长，是他自称的身份，但实际上，他是一个充满神秘和危险色彩的人物。在这个家族中，他被视作一个神秘而可怕的人。</w:t>
      </w:r>
      <w:r>
        <w:rPr>
          <w:sz w:val="32"/>
          <w:szCs w:val="32"/>
        </w:rPr>
        <w:t>&lt;/p&gt;&lt;p&gt;</w:t>
      </w:r>
      <w:r>
        <w:rPr>
          <w:sz w:val="32"/>
          <w:szCs w:val="32"/>
        </w:rPr>
        <w:t>变态兄长背后的故事</w:t>
      </w:r>
      <w:r>
        <w:rPr>
          <w:sz w:val="32"/>
          <w:szCs w:val="32"/>
        </w:rPr>
        <w:t>&lt;/p&gt;&lt;p&gt;&lt;img src="/static-img/ilckbDVfJ-fAeKyCmH-YbxsRzO2lWnrh4WuXWd0Q56BAec7pxWzYpb8jQETCJbCDRn9SMjLmNdcSDvlyKI9lHWxF55o4nm8-0_tFBN8eFdp5DrhZCS_thGkv2f_t-v9TM80pu4Y5HxqiaEOMsZMfaUhA_pPN7jvz-vnzctv3cE1kOmcQEBLuyw83YLmr_h2q.png"&gt;&lt;/p&gt;&lt;p&gt;</w:t>
      </w:r>
      <w:r>
        <w:rPr>
          <w:sz w:val="32"/>
          <w:szCs w:val="32"/>
        </w:rPr>
        <w:t>从小，变态兄长就表现出一些异常的行为。他对细节有着极高的要求，对于日常生活中的许多事情都有自己独特的理解和处理方式。这让家人感到困惑，并逐渐形成了对他的恐惧。</w:t>
      </w:r>
      <w:r>
        <w:rPr>
          <w:sz w:val="32"/>
          <w:szCs w:val="32"/>
        </w:rPr>
        <w:t>&lt;/p&gt;&lt;p&gt;</w:t>
      </w:r>
      <w:r>
        <w:rPr>
          <w:sz w:val="32"/>
          <w:szCs w:val="32"/>
        </w:rPr>
        <w:t>随着时间推移，这种恐惧变得更加强烈。当变态兄长开始采取更为严苛的手段来管理家庭事务时，大家发现他并不仅仅是“古怪”，而是一位隐藏在平静表象下的控制者。每当夜幕降临，每个成员都会感觉到一种压迫感，就好像他们身处一个由无形力量构建的大牢。</w:t>
      </w:r>
      <w:r>
        <w:rPr>
          <w:sz w:val="32"/>
          <w:szCs w:val="32"/>
        </w:rPr>
        <w:t>&lt;/p&gt;&lt;p&gt;&lt;img src="/static-img/cnqkFKB39q9iwAz9rOVfORsRzO2lWnrh4WuXWd0Q56BAec7pxWzYpb8jQETCJbCDRn9SMjLmNdcSDvlyKI9lHWxF55o4nm8-0_tFBN8eFdp5DrhZCS_thGkv2f_t-v9TM80pu4Y5HxqiaEOMsZMfaUhA_pPN7jvz-vnzctv3cE1kOmcQEBLuyw83YLmr_h2q.jpg"&gt;&lt;/p&gt;&lt;p&gt;</w:t>
      </w:r>
      <w:r>
        <w:rPr>
          <w:sz w:val="32"/>
          <w:szCs w:val="32"/>
        </w:rPr>
        <w:t>隐匿于表面的控制欲</w:t>
      </w:r>
      <w:r>
        <w:rPr>
          <w:sz w:val="32"/>
          <w:szCs w:val="32"/>
        </w:rPr>
        <w:t>&lt;/p&gt;&lt;p&gt;</w:t>
      </w:r>
      <w:r>
        <w:rPr>
          <w:sz w:val="32"/>
          <w:szCs w:val="32"/>
        </w:rPr>
        <w:t>尽管外表看似温文尔雅，但变态兄長深藏的心理问题使得他无法容忍任何形式的小瑕疵或失误。他会用各种手段去纠正这些“错误”，无论是公开还是私下，都能让人们感到不安。这种控制欲，不仅影响到了家庭成员，也扩散到了周围人的社交圈。</w:t>
      </w:r>
      <w:r>
        <w:rPr>
          <w:sz w:val="32"/>
          <w:szCs w:val="32"/>
        </w:rPr>
        <w:t>&lt;/p&gt;&lt;p&gt;&lt;img src="/static-img/bmUMBjg0UhYuBtHcsakPoRsRzO2lWnrh4WuXWd0Q56BAec7pxWzYpb8jQETCJbCDRn9SMjLmNdcSDvlyKI9lHWxF55o4nm8-0_tFBN8eFdp5DrhZCS_thGkv2f_t-v9TM80pu4Y5HxqiaEOMsZMfaUhA_pPN7jvz-vnzctv3cE1kOmcQEBLuyw83YLmr_h2q.png"&gt;&lt;/p&gt;&lt;p&gt;</w:t>
      </w:r>
      <w:r>
        <w:rPr>
          <w:sz w:val="32"/>
          <w:szCs w:val="32"/>
        </w:rPr>
        <w:t>通过观察和分析，我们可以发现，这种控制欲源自于内心深处的一种渴望——那就是对完美世界永恒追求的一种执着。但这份执着却导致了过度干预，使得原本简单的事物变得复杂不堪。而对于那些试图逃脱这种束缚的人来说，无论如何都无法摆脱这一场景下的监控。</w:t>
      </w:r>
      <w:r>
        <w:rPr>
          <w:sz w:val="32"/>
          <w:szCs w:val="32"/>
        </w:rPr>
        <w:t>&lt;/p&gt;&lt;p&gt;</w:t>
      </w:r>
      <w:r>
        <w:rPr>
          <w:sz w:val="32"/>
          <w:szCs w:val="32"/>
        </w:rPr>
        <w:t>家庭内部紧张关系</w:t>
      </w:r>
      <w:r>
        <w:rPr>
          <w:sz w:val="32"/>
          <w:szCs w:val="32"/>
        </w:rPr>
        <w:t>&lt;/p&gt;&lt;p&gt;&lt;img src="/static-img/R0j8rWFSJ4bqr-DpEtIQphsRzO2lWnrh4WuXWd0Q56BAec7pxWzYpb8jQETCJbCDRn9SMjLmNdcSDvlyKI9lHWxF55o4nm8-0_tFBN8eFdp5DrhZCS_thGkv2f_t-v9TM80pu4Y5HxqiaEOMsZMfaUhA_pPN7jvz-vnzctv3cE1kOmcQEBLuyw83YLmr_h2q.png"&gt;&lt;/p&gt;&lt;p&gt;</w:t>
      </w:r>
      <w:r>
        <w:rPr>
          <w:sz w:val="32"/>
          <w:szCs w:val="32"/>
        </w:rPr>
        <w:t>随之而来的，是一系列紧张的情绪波动。在这样的环境下，即便是最亲近的人也难以保持正常的情感交流。彼此之间建立起了一道道防线，用以保护自己的内心世界免受不断侵蚀。此刻，他们所共有的，只剩下一种隐约可闻但又无法触及的情绪—焦虑。</w:t>
      </w:r>
      <w:r>
        <w:rPr>
          <w:sz w:val="32"/>
          <w:szCs w:val="32"/>
        </w:rPr>
        <w:t>&lt;/p&gt;&lt;p&gt;</w:t>
      </w:r>
      <w:r>
        <w:rPr>
          <w:sz w:val="32"/>
          <w:szCs w:val="32"/>
        </w:rPr>
        <w:t>结语</w:t>
      </w:r>
      <w:r>
        <w:rPr>
          <w:sz w:val="32"/>
          <w:szCs w:val="32"/>
        </w:rPr>
        <w:t>&lt;/p&gt;&lt;p&gt;</w:t>
      </w:r>
      <w:r>
        <w:rPr>
          <w:sz w:val="32"/>
          <w:szCs w:val="32"/>
        </w:rPr>
        <w:t>本篇文章探讨了“变态”这个词汇背后隐藏的问题，而非其字面意义上的解释。我们了解到，在现实生活中，“变态”并不是指某些显而易见的事情，而往往涉及更深层次的心理状态和行为模式，它们可能造成心理健康问题以及社会互动障碍。这也是为什么要将其作为主题进行探讨，以引发读者的思考，从而认识到生活中的微妙差别，并学会如何应对它们。</w:t>
      </w:r>
      <w:r>
        <w:rPr>
          <w:sz w:val="32"/>
          <w:szCs w:val="32"/>
        </w:rPr>
        <w:t>&lt;/p&gt;&lt;p&gt;&lt;a href = "/doc/799994-</w:t>
      </w:r>
      <w:r>
        <w:rPr>
          <w:sz w:val="32"/>
          <w:szCs w:val="32"/>
        </w:rPr>
        <w:t>变态兄长的怪异世界揭秘他的阴暗面</w:t>
      </w:r>
      <w:r>
        <w:rPr>
          <w:sz w:val="32"/>
          <w:szCs w:val="32"/>
        </w:rPr>
        <w:t>.doc" rel="alternate" download="799994-</w:t>
      </w:r>
      <w:r>
        <w:rPr>
          <w:sz w:val="32"/>
          <w:szCs w:val="32"/>
        </w:rPr>
        <w:t>变态兄长的怪异世界揭秘他的阴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