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电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电影世界</w:t>
      </w:r>
      <w:r>
        <w:rPr>
          <w:sz w:val="32"/>
          <w:szCs w:val="32"/>
        </w:rPr>
        <w:t>&lt;/p&gt;&lt;p&gt;&lt;img src="/static-img/Avpq-HLBWkf5hdiSYa4tAQK5pP6CO5DMQP_FPAWxdZY.jpg"&gt;&lt;/p&gt;&lt;p&gt;</w:t>
      </w:r>
      <w:r>
        <w:rPr>
          <w:sz w:val="32"/>
          <w:szCs w:val="32"/>
        </w:rPr>
        <w:t>在银幕前，男生女生成为了无数电影的核心元素，他们的故事、情感和冲突，为观众带来了丰富多彩的情感体验。从经典爱情片到现代都市剧，从浪漫主义探索到现实主义反思，男生女生的关系总是以各种形式出现在我们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篇：爱与挫折</w:t>
      </w:r>
      <w:r>
        <w:rPr>
          <w:sz w:val="32"/>
          <w:szCs w:val="32"/>
        </w:rPr>
        <w:t>&lt;/p&gt;&lt;p&gt;&lt;img src="/static-img/674ZNOxrByNyzY3aF_DO0ijUfZtKftbgWr9-rU1siWTbacNqhQvdrOLU6dXmGednxFsHO-TA0vtdDKAtHY_XY5VEtzEy5G67WOKGYlZ4DT_6gaB_fGKL5vFPnnL_YSyH.jpg"&gt;&lt;/p&gt;&lt;p&gt;</w:t>
      </w:r>
      <w:r>
        <w:rPr>
          <w:sz w:val="32"/>
          <w:szCs w:val="32"/>
        </w:rPr>
        <w:t>《泰坦尼克号》中的杰克和露丝，是一对充满理想和激情的年轻人，他们的爱情故事，在冰山相撞之后，以悲剧收场，却让无数观众动容。在这个过程中，我们看到了两个人物之间深刻的情感纠葛，以及他们面对命运挑战时所展现出的坚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事间：办公室恋情</w:t>
      </w:r>
      <w:r>
        <w:rPr>
          <w:sz w:val="32"/>
          <w:szCs w:val="32"/>
        </w:rPr>
        <w:t>&lt;/p&gt;&lt;p&gt;&lt;img src="/static-img/NMDmSzryzPPUQiXnfioA1yjUfZtKftbgWr9-rU1siWTbacNqhQvdrOLU6dXmGednxFsHO-TA0vtdDKAtHY_XY5VEtzEy5G67WOKGYlZ4DT_6gaB_fGKL5vFPnnL_YSyH.png"&gt;&lt;/p&gt;&lt;p&gt;</w:t>
      </w:r>
      <w:r>
        <w:rPr>
          <w:sz w:val="32"/>
          <w:szCs w:val="32"/>
        </w:rPr>
        <w:t>《老友记》的乔伊与艾丽，是职场上两个不同性格的人物，他们之间不仅有着工作上的默契，还有一段隐秘而又甜蜜的感情线。这类似于很多职场中常见的情况，那些在日常琐事之下隐藏的小确幸，也许不是每个人都能看到，但却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：血缘与责任</w:t>
      </w:r>
      <w:r>
        <w:rPr>
          <w:sz w:val="32"/>
          <w:szCs w:val="32"/>
        </w:rPr>
        <w:t>&lt;/p&gt;&lt;p&gt;&lt;img src="/static-img/gS7IoZGB0rlUbugvG2ACXyjUfZtKftbgWr9-rU1siWTbacNqhQvdrOLU6dXmGednxFsHO-TA0vtdDKAtHY_XY5VEtzEy5G67WOKGYlZ4DT_6gaB_fGKL5vFPnnL_YSyH.png"&gt;&lt;/p&gt;&lt;p&gt;</w:t>
      </w:r>
      <w:r>
        <w:rPr>
          <w:sz w:val="32"/>
          <w:szCs w:val="32"/>
        </w:rPr>
        <w:t>《父子军》中的父亲李雷，他用自己的方式教育他的儿子，让他学会了勇气、责任以及如何成为一个好人。这样的家庭故事，不仅描绘了亲子关系，更触及了社会伦理学的问题，对我们来说既有启发，又让人心头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：互助与支持</w:t>
      </w:r>
      <w:r>
        <w:rPr>
          <w:sz w:val="32"/>
          <w:szCs w:val="32"/>
        </w:rPr>
        <w:t>&lt;/p&gt;&lt;p&gt;&lt;img src="/static-img/Fznp-cCS-C1D1cqAsZbmuijUfZtKftbgWr9-rU1siWTbacNqhQvdrOLU6dXmGednxFsHO-TA0vtdDKAtHY_XY5VEtzEy5G67WOKGYlZ4DT_6gaB_fGKL5vFPnnL_YSyH.jpg"&gt;&lt;/p&gt;&lt;p&gt;</w:t>
      </w:r>
      <w:r>
        <w:rPr>
          <w:sz w:val="32"/>
          <w:szCs w:val="32"/>
        </w:rPr>
        <w:t>《八戒流浪记》的主角们，或许没有共同的血缘或婚姻关系，但他们彼此间建立起了一份难得的情谊，无论是在困难还是顺境时，都愿意为对方伸出援手。这正如现实生活中的许多真实案例，朋友间互相扶持也是人际关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初遇：巧合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心灵的战役》中的安迪，她是一个不善社交的人，在一次偶然机会下遇到了她未来的伴侣。两人通过不断地接近和了解，最终走向了彼此的心房，这种纯真的初恋故事，也给予了希望给那些还在寻找真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女生的电影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幕上的男生女生，他们各自独特又共通的话题，不断地引导我们思考关于自己生活中的这些问题。在不同的背景下展开，同样的主题反复出现，却总能找到新的意义，这也正是电影艺术魅力的所在——它能够将我们联系起来，将最基本的人性关怀提升至文化艺术层次，让我们的内心世界更加丰富多彩。</w:t>
      </w:r>
      <w:r>
        <w:rPr>
          <w:sz w:val="32"/>
          <w:szCs w:val="32"/>
        </w:rPr>
        <w:t>&lt;/p&gt;&lt;p&gt;&lt;a href = "/doc/799393-</w:t>
      </w:r>
      <w:r>
        <w:rPr>
          <w:sz w:val="32"/>
          <w:szCs w:val="32"/>
        </w:rPr>
        <w:t>男生女生的电影故事</w:t>
      </w:r>
      <w:r>
        <w:rPr>
          <w:sz w:val="32"/>
          <w:szCs w:val="32"/>
        </w:rPr>
        <w:t>.doc" rel="alternate" download="799393-</w:t>
      </w:r>
      <w:r>
        <w:rPr>
          <w:sz w:val="32"/>
          <w:szCs w:val="32"/>
        </w:rPr>
        <w:t>男生女生的电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