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胖人影视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型网络平台探索胖美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型网络平台：探索胖美的新风尚</w:t>
      </w:r>
      <w:r>
        <w:rPr>
          <w:sz w:val="32"/>
          <w:szCs w:val="32"/>
        </w:rPr>
        <w:t>&lt;/p&gt;&lt;p&gt;&lt;img src="/static-img/GfBc8lPAm2bnpD6te56Hrk4Qj4Jn0zVGh3xuaQ0ycNjaHY6YKlzBaUPCsILNFOiL.jpg"&gt;&lt;/p&gt;&lt;p&gt;</w:t>
      </w:r>
      <w:r>
        <w:rPr>
          <w:sz w:val="32"/>
          <w:szCs w:val="32"/>
        </w:rPr>
        <w:t>随着互联网技术的飞速发展，各种各样的网络平台层出不穷。近年来，一款名为“胖人影视网”的应用程序在社交媒体上引起了广泛关注。这款平台专门致力于提供高质量的胖美内容，为那些对非主流身材类型感兴趣的人群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胖人影视网”通过其独特的内容策略吸引了大量用户。它不仅提供了丰富多彩的视频资源，还包含了一系列与时俱进的功能，如直播、互动交流区等，让用户能够更直接地参与到社区中去。</w:t>
      </w:r>
      <w:r>
        <w:rPr>
          <w:sz w:val="32"/>
          <w:szCs w:val="32"/>
        </w:rPr>
        <w:t>&lt;/p&gt;&lt;p&gt;&lt;img src="/static-img/JFCZu_AGxC27-FFQ9qraT04Qj4Jn0zVGh3xuaQ0ycNhN9XIbjai0L7uGH36tHHH7wfIuIean11Yc9o_o1aVAIc1StrjXS8TSYF7LjATVT-JN4sQv_vepD9M6Q7uMxI2CwLNqZ5916kaBXN5tbEb8qRtiuvpY8bxdHIiM2TgZlIc.jpg"&gt;&lt;/p&gt;&lt;p&gt;</w:t>
      </w:r>
      <w:r>
        <w:rPr>
          <w:sz w:val="32"/>
          <w:szCs w:val="32"/>
        </w:rPr>
        <w:t>例如，有一位叫做小红的小伙伴，她因为在这个平台上的热情分享和精心挑选的内容，迅速成为了粉丝们的心头好。她每天都会更新最新最火爆的剧集，并且经常会与观众互动，回答问题，甚至还会举办一些有趣的小游戏活动，这让她的粉丝群体迅速壮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胖人影视网”还推出了一个特别版块——“明星故事”，这里汇聚了一些曾经因其特殊身材而备受关注，但后来凭借自己的努力成为业界知名人的成功案例。这些故事不仅激励着很多人追求自己的梦想，也让更多的人认识到了每个人的独特之处和价值。</w:t>
      </w:r>
      <w:r>
        <w:rPr>
          <w:sz w:val="32"/>
          <w:szCs w:val="32"/>
        </w:rPr>
        <w:t>&lt;/p&gt;&lt;p&gt;&lt;img src="/static-img/iqqcCxIHenluWLF_88mVtU4Qj4Jn0zVGh3xuaQ0ycNhN9XIbjai0L7uGH36tHHH7wfIuIean11Yc9o_o1aVAIc1StrjXS8TSYF7LjATVT-JN4sQv_vepD9M6Q7uMxI2CwLNqZ5916kaBXN5tbEb8qRtiuvpY8bxdHIiM2TgZlIc.jpg"&gt;&lt;/p&gt;&lt;p&gt;</w:t>
      </w:r>
      <w:r>
        <w:rPr>
          <w:sz w:val="32"/>
          <w:szCs w:val="32"/>
        </w:rPr>
        <w:t>值得一提的是，该平台还积极响应社会反馈，不断优化服务，以确保所有用户都能在一个安全、包容和尊重环境中享受他们喜欢的一切内容。而对于那些想要展现自己或是欣赏他人的作品，它也设立了一个开放性的创作空间，让每个人都可以自由表达自我，无论是通过文字还是图片或者视频，都能找到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胖人影视网”以其独特性质赢得了市场上的认可，并且不断创新，以满足不同用户群体的需求。在这个数字时代，它用真实案例打破传统审美标准，用实际行动弘扬健康生活方式，为身体各式各样的人们带来了希望和力量。</w:t>
      </w:r>
      <w:r>
        <w:rPr>
          <w:sz w:val="32"/>
          <w:szCs w:val="32"/>
        </w:rPr>
        <w:t>&lt;/p&gt;&lt;p&gt;&lt;img src="/static-img/QvrJbTaEYOJ6R84wlNLil04Qj4Jn0zVGh3xuaQ0ycNhN9XIbjai0L7uGH36tHHH7wfIuIean11Yc9o_o1aVAIc1StrjXS8TSYF7LjATVT-JN4sQv_vepD9M6Q7uMxI2CwLNqZ5916kaBXN5tbEb8qRtiuvpY8bxdHIiM2TgZlIc.jpg"&gt;&lt;/p&gt;&lt;p&gt;&lt;a href = "/doc/799362-</w:t>
      </w:r>
      <w:r>
        <w:rPr>
          <w:sz w:val="32"/>
          <w:szCs w:val="32"/>
        </w:rPr>
        <w:t>胖人影视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型网络平台探索胖美的新风尚</w:t>
      </w:r>
      <w:r>
        <w:rPr>
          <w:sz w:val="32"/>
          <w:szCs w:val="32"/>
        </w:rPr>
        <w:t>.doc" rel="alternate" download="799362-</w:t>
      </w:r>
      <w:r>
        <w:rPr>
          <w:sz w:val="32"/>
          <w:szCs w:val="32"/>
        </w:rPr>
        <w:t>胖人影视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型网络平台探索胖美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